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 к приказ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02.2017 № 4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 2019 г.                                       Директо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 «Курчатовский институт» - ИТЭ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начальника                                                                                В.Ю. Егоры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а научно-техническ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подразделения 2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 Ива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ЕБ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Вас согласовать размещение на официальном сайте Института информационных материалов в соответствующих разделах сайта. Тексты информационных материалов прилагаются к настоящему зая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ИНФОРМАЦИОННОГО МАТЕРИ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ПОДРАЗДЕЛ ОФИЦИАЛЬНОГО САЙТА ИНСТИТУ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mbria" w:ascii="Cambria" w:hAnsi="Cambria"/>
                <w:b/>
                <w:bCs/>
                <w:kern w:val="2"/>
                <w:sz w:val="32"/>
                <w:szCs w:val="32"/>
              </w:rPr>
              <w:t xml:space="preserve">В период с 15 по 25 апреля 2019 года Вы можете принять участие в серии онлайн-семинаров, посвященных актуальным вопросам научных публикаций. Ознакомиться с полным расписанием и зарегистрироваться на вебинары Вы можете на сайте </w:t>
            </w:r>
            <w:hyperlink r:id="rId2" w:tgtFrame="_blank">
              <w:r>
                <w:rPr>
                  <w:rStyle w:val="InternetLink"/>
                  <w:rFonts w:eastAsia="Times New Roman" w:cs="Cambria" w:ascii="Cambria" w:hAnsi="Cambria"/>
                  <w:b/>
                  <w:bCs/>
                  <w:kern w:val="2"/>
                  <w:sz w:val="32"/>
                  <w:szCs w:val="32"/>
                </w:rPr>
                <w:t>Clarivate.ru</w:t>
              </w:r>
            </w:hyperlink>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5: Новости сайта/ объявл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Расписание </w:t>
      </w:r>
      <w:r>
        <w:rPr>
          <w:rFonts w:cs="Times New Roman" w:ascii="Times New Roman" w:hAnsi="Times New Roman"/>
          <w:b/>
          <w:bCs/>
          <w:sz w:val="28"/>
          <w:szCs w:val="28"/>
        </w:rPr>
        <w:t>онлайн-семинаров</w:t>
      </w:r>
      <w:r>
        <w:rPr>
          <w:rFonts w:cs="Times New Roman" w:ascii="Times New Roman" w:hAnsi="Times New Roman"/>
          <w:sz w:val="28"/>
          <w:szCs w:val="28"/>
        </w:rPr>
        <w:t xml:space="preserve"> на 3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чальник ОНТИ                                   В.А. Иваненко  «___» _______ 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ченый секретарь                                  В.В. Васильев   «___» _______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 Иваненко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Тел. 61-89, 66-15</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F7F7F7" w:val="clear"/>
          </w:tcPr>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135" w:type="dxa"/>
                            <w:left w:w="135" w:type="dxa"/>
                            <w:bottom w:w="135" w:type="dxa"/>
                            <w:right w:w="135" w:type="dxa"/>
                          </w:tblCellMar>
                        </w:tblPr>
                        <w:tblGrid>
                          <w:gridCol w:w="9355"/>
                        </w:tblGrid>
                        <w:tr>
                          <w:trPr/>
                          <w:tc>
                            <w:tcPr>
                              <w:tcW w:w="9355" w:type="dxa"/>
                              <w:tcBorders/>
                            </w:tcPr>
                            <w:p>
                              <w:pPr>
                                <w:pStyle w:val="Normal"/>
                                <w:spacing w:lineRule="auto" w:line="240" w:before="0" w:after="0"/>
                                <w:jc w:val="both"/>
                                <w:rPr/>
                              </w:pPr>
                              <w: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68975"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63817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9085"/>
                                                    </w:tblGrid>
                                                    <w:tr>
                                                      <w:trPr/>
                                                      <w:tc>
                                                        <w:tcPr>
                                                          <w:tcW w:w="9085" w:type="dxa"/>
                                                          <w:tcBorders/>
                                                        </w:tcPr>
                                                        <w:p>
                                                          <w:pPr>
                                                            <w:pStyle w:val="Normal"/>
                                                            <w:snapToGrid w:val="false"/>
                                                            <w:spacing w:lineRule="auto" w:line="240" w:before="0" w:after="0"/>
                                                            <w:jc w:val="both"/>
                                                            <w:rPr/>
                                                          </w:pPr>
                                                          <w:r>
                                                            <w:rPr/>
                                                            <w:drawing>
                                                              <wp:inline distT="0" distB="0" distL="0" distR="0">
                                                                <wp:extent cx="1428750" cy="638175"/>
                                                                <wp:effectExtent l="0" t="0" r="0" b="0"/>
                                                                <wp:docPr id="2" name="b33e95dc-01c6-4861-977e-cc59d0ce45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33e95dc-01c6-4861-977e-cc59d0ce45de" descr=""/>
                                                                        <pic:cNvPicPr>
                                                                          <a:picLocks noChangeAspect="1" noChangeArrowheads="1"/>
                                                                        </pic:cNvPicPr>
                                                                      </pic:nvPicPr>
                                                                      <pic:blipFill>
                                                                        <a:blip r:link="rId3"/>
                                                                        <a:srcRect l="-2147483648" t="-2147483648" r="-2147483648" b="-2147483648"/>
                                                                        <a:stretch>
                                                                          <a:fillRect/>
                                                                        </a:stretch>
                                                                      </pic:blipFill>
                                                                      <pic:spPr bwMode="auto">
                                                                        <a:xfrm>
                                                                          <a:off x="0" y="0"/>
                                                                          <a:ext cx="1428750" cy="6381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25pt;height:50.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9085"/>
                                              </w:tblGrid>
                                              <w:tr>
                                                <w:trPr/>
                                                <w:tc>
                                                  <w:tcPr>
                                                    <w:tcW w:w="9085" w:type="dxa"/>
                                                    <w:tcBorders/>
                                                  </w:tcPr>
                                                  <w:p>
                                                    <w:pPr>
                                                      <w:pStyle w:val="Normal"/>
                                                      <w:snapToGrid w:val="false"/>
                                                      <w:spacing w:lineRule="auto" w:line="240" w:before="0" w:after="0"/>
                                                      <w:jc w:val="both"/>
                                                      <w:rPr/>
                                                    </w:pPr>
                                                    <w:r>
                                                      <w:rPr/>
                                                      <w:drawing>
                                                        <wp:inline distT="0" distB="0" distL="0" distR="0">
                                                          <wp:extent cx="1428750" cy="638175"/>
                                                          <wp:effectExtent l="0" t="0" r="0" b="0"/>
                                                          <wp:docPr id="3" name="b33e95dc-01c6-4861-977e-cc59d0ce45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33e95dc-01c6-4861-977e-cc59d0ce45de" descr=""/>
                                                                  <pic:cNvPicPr>
                                                                    <a:picLocks noChangeAspect="1" noChangeArrowheads="1"/>
                                                                  </pic:cNvPicPr>
                                                                </pic:nvPicPr>
                                                                <pic:blipFill>
                                                                  <a:blip r:link="rId4"/>
                                                                  <a:srcRect l="-2147483648" t="-2147483648" r="-2147483648" b="-2147483648"/>
                                                                  <a:stretch>
                                                                    <a:fillRect/>
                                                                  </a:stretch>
                                                                </pic:blipFill>
                                                                <pic:spPr bwMode="auto">
                                                                  <a:xfrm>
                                                                    <a:off x="0" y="0"/>
                                                                    <a:ext cx="1428750" cy="6381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jc w:val="both"/>
                          <w:rPr>
                            <w:vanish/>
                          </w:rPr>
                        </w:pPr>
                        <w:r>
                          <w:rPr>
                            <w:vanish/>
                          </w:rPr>
                        </w:r>
                      </w:p>
                      <w:tbl>
                        <w:tblPr>
                          <w:tblW w:w="5000" w:type="pct"/>
                          <w:jc w:val="left"/>
                          <w:tblInd w:w="0" w:type="dxa"/>
                          <w:tblLayout w:type="fixed"/>
                          <w:tblCellMar>
                            <w:top w:w="135" w:type="dxa"/>
                            <w:left w:w="135" w:type="dxa"/>
                            <w:bottom w:w="135" w:type="dxa"/>
                            <w:right w:w="135" w:type="dxa"/>
                          </w:tblCellMar>
                        </w:tblPr>
                        <w:tblGrid>
                          <w:gridCol w:w="9355"/>
                        </w:tblGrid>
                        <w:tr>
                          <w:trPr/>
                          <w:tc>
                            <w:tcPr>
                              <w:tcW w:w="9355" w:type="dxa"/>
                              <w:tcBorders/>
                            </w:tcPr>
                            <w:p>
                              <w:pPr>
                                <w:pStyle w:val="Normal"/>
                                <w:spacing w:lineRule="auto" w:line="240" w:before="0" w:after="0"/>
                                <w:jc w:val="both"/>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68975" cy="1706245"/>
                                        <wp:effectExtent l="0" t="0" r="0" b="0"/>
                                        <wp:wrapSquare wrapText="bothSides"/>
                                        <wp:docPr id="4" name="Frame2"/>
                                        <a:graphic xmlns:a="http://schemas.openxmlformats.org/drawingml/2006/main">
                                          <a:graphicData uri="http://schemas.microsoft.com/office/word/2010/wordprocessingShape">
                                            <wps:wsp>
                                              <wps:cNvSpPr txBox="1"/>
                                              <wps:spPr>
                                                <a:xfrm>
                                                  <a:off x="0" y="0"/>
                                                  <a:ext cx="5768975" cy="170624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9085"/>
                                                    </w:tblGrid>
                                                    <w:tr>
                                                      <w:trPr/>
                                                      <w:tc>
                                                        <w:tcPr>
                                                          <w:tcW w:w="9085" w:type="dxa"/>
                                                          <w:tcBorders/>
                                                        </w:tcPr>
                                                        <w:p>
                                                          <w:pPr>
                                                            <w:pStyle w:val="Normal"/>
                                                            <w:spacing w:lineRule="auto" w:line="240" w:before="0" w:after="0"/>
                                                            <w:jc w:val="both"/>
                                                            <w:rPr/>
                                                          </w:pPr>
                                                          <w:r>
                                                            <w:rPr/>
                                                            <w:drawing>
                                                              <wp:inline distT="0" distB="0" distL="0" distR="0">
                                                                <wp:extent cx="5370830" cy="170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5" r="-5" b="-15"/>
                                                                        <a:stretch>
                                                                          <a:fillRect/>
                                                                        </a:stretch>
                                                                      </pic:blipFill>
                                                                      <pic:spPr bwMode="auto">
                                                                        <a:xfrm>
                                                                          <a:off x="0" y="0"/>
                                                                          <a:ext cx="5370830" cy="170624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25pt;height:134.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9085"/>
                                              </w:tblGrid>
                                              <w:tr>
                                                <w:trPr/>
                                                <w:tc>
                                                  <w:tcPr>
                                                    <w:tcW w:w="9085" w:type="dxa"/>
                                                    <w:tcBorders/>
                                                  </w:tcPr>
                                                  <w:p>
                                                    <w:pPr>
                                                      <w:pStyle w:val="Normal"/>
                                                      <w:spacing w:lineRule="auto" w:line="240" w:before="0" w:after="0"/>
                                                      <w:jc w:val="both"/>
                                                      <w:rPr/>
                                                    </w:pPr>
                                                    <w:r>
                                                      <w:rPr/>
                                                      <w:drawing>
                                                        <wp:inline distT="0" distB="0" distL="0" distR="0">
                                                          <wp:extent cx="5370830" cy="1706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5" r="-5" b="-15"/>
                                                                  <a:stretch>
                                                                    <a:fillRect/>
                                                                  </a:stretch>
                                                                </pic:blipFill>
                                                                <pic:spPr bwMode="auto">
                                                                  <a:xfrm>
                                                                    <a:off x="0" y="0"/>
                                                                    <a:ext cx="5370830" cy="170624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jc w:val="both"/>
                          <w:rPr>
                            <w:vanish/>
                          </w:rPr>
                        </w:pPr>
                        <w:r>
                          <w:rPr>
                            <w:vanish/>
                          </w:rPr>
                        </w:r>
                      </w:p>
                      <w:tbl>
                        <w:tblPr>
                          <w:tblW w:w="5000" w:type="pct"/>
                          <w:jc w:val="left"/>
                          <w:tblInd w:w="0" w:type="dxa"/>
                          <w:tblLayout w:type="fixed"/>
                          <w:tblCellMar>
                            <w:top w:w="135" w:type="dxa"/>
                            <w:left w:w="0" w:type="dxa"/>
                            <w:bottom w:w="0" w:type="dxa"/>
                            <w:right w:w="0" w:type="dxa"/>
                          </w:tblCellMar>
                        </w:tblPr>
                        <w:tblGrid>
                          <w:gridCol w:w="9355"/>
                        </w:tblGrid>
                        <w:tr>
                          <w:trPr/>
                          <w:tc>
                            <w:tcPr>
                              <w:tcW w:w="9355" w:type="dxa"/>
                              <w:tcBorders/>
                            </w:tcPr>
                            <w:p>
                              <w:pPr>
                                <w:pStyle w:val="Normal"/>
                                <w:spacing w:lineRule="auto" w:line="240" w:before="0" w:after="0"/>
                                <w:jc w:val="both"/>
                                <w:rPr/>
                              </w:pPr>
                              <w:r>
                                <w:rPr/>
                              </w:r>
                              <w: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5940425" cy="18488660"/>
                                        <wp:effectExtent l="0" t="0" r="0" b="0"/>
                                        <wp:wrapSquare wrapText="bothSides"/>
                                        <wp:docPr id="7" name="Frame3"/>
                                        <a:graphic xmlns:a="http://schemas.openxmlformats.org/drawingml/2006/main">
                                          <a:graphicData uri="http://schemas.microsoft.com/office/word/2010/wordprocessingShape">
                                            <wps:wsp>
                                              <wps:cNvSpPr txBox="1"/>
                                              <wps:spPr>
                                                <a:xfrm>
                                                  <a:off x="0" y="0"/>
                                                  <a:ext cx="5940425" cy="184886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both"/>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5pt;height:1455.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both"/>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940425" cy="18317845"/>
                                        <wp:effectExtent l="0" t="0" r="0" b="0"/>
                                        <wp:wrapSquare wrapText="bothSides"/>
                                        <wp:docPr id="8" name="Frame4"/>
                                        <a:graphic xmlns:a="http://schemas.openxmlformats.org/drawingml/2006/main">
                                          <a:graphicData uri="http://schemas.microsoft.com/office/word/2010/wordprocessingShape">
                                            <wps:wsp>
                                              <wps:cNvSpPr txBox="1"/>
                                              <wps:spPr>
                                                <a:xfrm>
                                                  <a:off x="0" y="0"/>
                                                  <a:ext cx="5940425" cy="1831784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355"/>
                                                    </w:tblGrid>
                                                    <w:tr>
                                                      <w:trPr/>
                                                      <w:tc>
                                                        <w:tcPr>
                                                          <w:tcW w:w="9355" w:type="dxa"/>
                                                          <w:tcBorders/>
                                                        </w:tcPr>
                                                        <w:p>
                                                          <w:pPr>
                                                            <w:pStyle w:val="Normal"/>
                                                            <w:spacing w:lineRule="auto" w:line="240" w:before="0" w:after="0"/>
                                                            <w:jc w:val="both"/>
                                                            <w:rPr/>
                                                          </w:pPr>
                                                          <w:r>
                                                            <w:rPr/>
                                                            <w:t>Здравствуйте!</w:t>
                                                            <w:br/>
                                                            <w:br/>
                                                            <w:t>Приглашаем вас в период с</w:t>
                                                          </w:r>
                                                          <w:r>
                                                            <w:rPr>
                                                              <w:b/>
                                                              <w:bCs/>
                                                            </w:rPr>
                                                            <w:t> 15 </w:t>
                                                          </w:r>
                                                          <w:r>
                                                            <w:rPr/>
                                                            <w:t>по</w:t>
                                                          </w:r>
                                                          <w:r>
                                                            <w:rPr>
                                                              <w:b/>
                                                              <w:bCs/>
                                                            </w:rPr>
                                                            <w:t> 25 апреля 2019 </w:t>
                                                          </w:r>
                                                          <w:r>
                                                            <w:rPr/>
                                                            <w:t>года принять участие в серии онлайн-семинаров, посвященных актуальным вопросам научных публикаций. Ознакомиться с полным расписанием и зарегистрироваться на вебинары Вы можете на сайте</w:t>
                                                          </w:r>
                                                          <w:r>
                                                            <w:rPr>
                                                              <w:b/>
                                                              <w:bCs/>
                                                            </w:rPr>
                                                            <w:t xml:space="preserve"> </w:t>
                                                          </w:r>
                                                          <w:hyperlink r:id="rId7" w:tgtFrame="_blank">
                                                            <w:r>
                                                              <w:rPr>
                                                                <w:rStyle w:val="InternetLink"/>
                                                              </w:rPr>
                                                              <w:t>Clarivate.ru</w:t>
                                                            </w:r>
                                                          </w:hyperlink>
                                                          <w:r>
                                                            <w:rPr>
                                                              <w:b/>
                                                              <w:bCs/>
                                                            </w:rPr>
                                                            <w:t> </w:t>
                                                          </w:r>
                                                          <w:r>
                                                            <w:rPr/>
                                                            <w:br/>
                                                            <w:br/>
                                                            <w:t>– Какие функции наших информационных ресурсов могут быть вам полезны на разных этапах подготовки статей и отчетов? – Как найти самые актуальные и влиятельные публикации в своей предметной области? – Как выглядит процесс публикации в международном журнале? – Какие требования предъявляются к научным статьям? – Как избежать публикации в недобросовестных изданиях? – Как найти все публикации одной организации? – Как оценить публикационную активность организации и сопоставить ее эффективность с организациями сходной направленности?</w:t>
                                                            <w:br/>
                                                            <w:br/>
                                                            <w:t>Эти и многие другие вопросы мы будем обсуждать в следующих сериях вебинаров:</w:t>
                                                            <w:br/>
                                                            <w:t xml:space="preserve">  </w:t>
                                                          </w:r>
                                                        </w:p>
                                                        <w:tbl>
                                                          <w:tblPr>
                                                            <w:tblW w:w="5000" w:type="pct"/>
                                                            <w:jc w:val="center"/>
                                                            <w:tblInd w:w="0" w:type="dxa"/>
                                                            <w:tblLayout w:type="fixed"/>
                                                            <w:tblCellMar>
                                                              <w:top w:w="0" w:type="dxa"/>
                                                              <w:left w:w="0" w:type="dxa"/>
                                                              <w:bottom w:w="0" w:type="dxa"/>
                                                              <w:right w:w="0" w:type="dxa"/>
                                                            </w:tblCellMar>
                                                          </w:tblPr>
                                                          <w:tblGrid>
                                                            <w:gridCol w:w="8815"/>
                                                          </w:tblGrid>
                                                          <w:tr>
                                                            <w:trPr/>
                                                            <w:tc>
                                                              <w:tcPr>
                                                                <w:tcW w:w="8815"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E" w:val="clear"/>
                                                                    </w:tcPr>
                                                                    <w:tbl>
                                                                      <w:tblPr>
                                                                        <w:tblW w:w="5000" w:type="pct"/>
                                                                        <w:jc w:val="left"/>
                                                                        <w:tblInd w:w="0" w:type="dxa"/>
                                                                        <w:tblLayout w:type="fixed"/>
                                                                        <w:tblCellMar>
                                                                          <w:top w:w="0" w:type="dxa"/>
                                                                          <w:left w:w="0" w:type="dxa"/>
                                                                          <w:bottom w:w="0" w:type="dxa"/>
                                                                          <w:right w:w="0" w:type="dxa"/>
                                                                        </w:tblCellMar>
                                                                      </w:tblPr>
                                                                      <w:tblGrid>
                                                                        <w:gridCol w:w="8999"/>
                                                                      </w:tblGrid>
                                                                      <w:tr>
                                                                        <w:trPr/>
                                                                        <w:tc>
                                                                          <w:tcPr>
                                                                            <w:tcW w:w="8999" w:type="dxa"/>
                                                                            <w:tcBorders/>
                                                                          </w:tcPr>
                                                                          <w:tbl>
                                                                            <w:tblPr>
                                                                              <w:tblW w:w="5000" w:type="pct"/>
                                                                              <w:jc w:val="left"/>
                                                                              <w:tblInd w:w="0" w:type="dxa"/>
                                                                              <w:tblLayout w:type="fixed"/>
                                                                              <w:tblCellMar>
                                                                                <w:top w:w="0" w:type="dxa"/>
                                                                                <w:left w:w="0" w:type="dxa"/>
                                                                                <w:bottom w:w="0" w:type="dxa"/>
                                                                                <w:right w:w="0" w:type="dxa"/>
                                                                              </w:tblCellMar>
                                                                            </w:tblPr>
                                                                            <w:tblGrid>
                                                                              <w:gridCol w:w="8999"/>
                                                                            </w:tblGrid>
                                                                            <w:tr>
                                                                              <w:trPr/>
                                                                              <w:tc>
                                                                                <w:tcPr>
                                                                                  <w:tcW w:w="8999" w:type="dxa"/>
                                                                                  <w:tcBorders/>
                                                                                  <w:vAlign w:val="center"/>
                                                                                </w:tcPr>
                                                                                <w:tbl>
                                                                                  <w:tblPr>
                                                                                    <w:tblW w:w="5000" w:type="pct"/>
                                                                                    <w:jc w:val="left"/>
                                                                                    <w:tblInd w:w="0" w:type="dxa"/>
                                                                                    <w:tblLayout w:type="fixed"/>
                                                                                    <w:tblCellMar>
                                                                                      <w:top w:w="0" w:type="dxa"/>
                                                                                      <w:left w:w="0" w:type="dxa"/>
                                                                                      <w:bottom w:w="0" w:type="dxa"/>
                                                                                      <w:right w:w="0" w:type="dxa"/>
                                                                                    </w:tblCellMar>
                                                                                  </w:tblPr>
                                                                                  <w:tblGrid>
                                                                                    <w:gridCol w:w="8999"/>
                                                                                  </w:tblGrid>
                                                                                  <w:tr>
                                                                                    <w:trPr/>
                                                                                    <w:tc>
                                                                                      <w:tcPr>
                                                                                        <w:tcW w:w="8999" w:type="dxa"/>
                                                                                        <w:tcBorders/>
                                                                                        <w:vAlign w:val="center"/>
                                                                                      </w:tcPr>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rPr/>
                                                                                              </w:pPr>
                                                                                              <w:r>
                                                                                                <w:rPr/>
                                                                                                <w:t>Серия 1: Информационные инструменты для авторов научных публикаций</w:t>
                                                                                              </w:r>
                                                                                            </w:p>
                                                                                            <w:p>
                                                                                              <w:pPr>
                                                                                                <w:pStyle w:val="Normal"/>
                                                                                                <w:widowControl/>
                                                                                                <w:bidi w:val="0"/>
                                                                                                <w:spacing w:lineRule="auto" w:line="276" w:before="0" w:after="200"/>
                                                                                                <w:rPr/>
                                                                                              </w:pPr>
                                                                                              <w:r>
                                                                                                <w:rPr/>
                                                                                              </w:r>
                                                                                            </w:p>
                                                                                          </w:tc>
                                                                                        </w:tr>
                                                                                      </w:tbl>
                                                                                      <w:p>
                                                                                        <w:pPr>
                                                                                          <w:pStyle w:val="Normal"/>
                                                                                          <w:spacing w:lineRule="auto" w:line="240" w:before="0" w:after="0"/>
                                                                                          <w:jc w:val="both"/>
                                                                                          <w:rPr/>
                                                                                        </w:pPr>
                                                                                        <w:r>
                                                                                          <w:rPr/>
                                                                                        </w:r>
                                                                                      </w:p>
                                                                                    </w:tc>
                                                                                  </w:tr>
                                                                                  <w:tr>
                                                                                    <w:trPr/>
                                                                                    <w:tc>
                                                                                      <w:tcPr>
                                                                                        <w:tcW w:w="8999"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both"/>
                                                                                                <w:rPr/>
                                                                                              </w:pPr>
                                                                                              <w:r>
                                                                                                <w:rPr/>
                                                                                                <w:t> </w:t>
                                                                                              </w:r>
                                                                                              <w:r>
                                                                                                <w:rPr>
                                                                                                  <w:rFonts w:cs="Calibri"/>
                                                                                                </w:rPr>
                                                                                                <w:t xml:space="preserve"> </w:t>
                                                                                              </w:r>
                                                                                            </w:p>
                                                                                            <w:p>
                                                                                              <w:pPr>
                                                                                                <w:pStyle w:val="Normal"/>
                                                                                                <w:spacing w:lineRule="auto" w:line="240" w:before="0" w:after="0"/>
                                                                                                <w:jc w:val="both"/>
                                                                                                <w:rPr>
                                                                                                  <w:b/>
                                                                                                  <w:b/>
                                                                                                  <w:bCs/>
                                                                                                </w:rPr>
                                                                                              </w:pPr>
                                                                                              <w:r>
                                                                                                <w:rPr>
                                                                                                  <w:b/>
                                                                                                  <w:bCs/>
                                                                                                </w:rPr>
                                                                                                <w:t>Основные навыки работы с информационной платформой Web of Science: поиск научной информации</w:t>
                                                                                              </w:r>
                                                                                            </w:p>
                                                                                            <w:p>
                                                                                              <w:pPr>
                                                                                                <w:pStyle w:val="Normal"/>
                                                                                                <w:spacing w:lineRule="auto" w:line="240" w:before="0" w:after="0"/>
                                                                                                <w:jc w:val="both"/>
                                                                                                <w:rPr/>
                                                                                              </w:pPr>
                                                                                              <w:r>
                                                                                                <w:rPr/>
                                                                                                <w:t>Ключевые характеристики информационной платформы Web of Science и базы данных Web of Science Core Collection. Создание личного профиля пользователя. Пути максимально эффективного поиска научных публикаций. Анализ полученной информации. Возможности для поиска полных текстов научных публикаций. Оповещения по новым публикациям и цитируемости.</w:t>
                                                                                              </w:r>
                                                                                            </w:p>
                                                                                            <w:p>
                                                                                              <w:pPr>
                                                                                                <w:pStyle w:val="Normal"/>
                                                                                                <w:spacing w:lineRule="auto" w:line="240" w:before="0" w:after="0"/>
                                                                                                <w:jc w:val="both"/>
                                                                                                <w:rPr/>
                                                                                              </w:pPr>
                                                                                              <w:r>
                                                                                                <w:rPr/>
                                                                                                <w:t>– </w:t>
                                                                                              </w:r>
                                                                                              <w:r>
                                                                                                <w:rPr>
                                                                                                  <w:b/>
                                                                                                  <w:bCs/>
                                                                                                </w:rPr>
                                                                                                <w:t>15 апреля, понедельник, 12:00 (мск)</w:t>
                                                                                              </w:r>
                                                                                            </w:p>
                                                                                            <w:p>
                                                                                              <w:pPr>
                                                                                                <w:pStyle w:val="Normal"/>
                                                                                                <w:spacing w:lineRule="auto" w:line="240" w:before="0" w:after="0"/>
                                                                                                <w:jc w:val="both"/>
                                                                                                <w:rPr/>
                                                                                              </w:pPr>
                                                                                              <w:r>
                                                                                                <w:rPr/>
                                                                                                <w:t>– </w:t>
                                                                                              </w:r>
                                                                                              <w:r>
                                                                                                <w:rPr>
                                                                                                  <w:b/>
                                                                                                  <w:bCs/>
                                                                                                </w:rPr>
                                                                                                <w:t>22 апреля, понедельник 9:00 (мск)</w:t>
                                                                                              </w:r>
                                                                                            </w:p>
                                                                                            <w:p>
                                                                                              <w:pPr>
                                                                                                <w:pStyle w:val="Normal"/>
                                                                                                <w:spacing w:lineRule="auto" w:line="240" w:before="0" w:after="0"/>
                                                                                                <w:jc w:val="both"/>
                                                                                                <w:rPr/>
                                                                                              </w:pPr>
                                                                                              <w:r>
                                                                                                <w:rPr/>
                                                                                                <w:t>  </w:t>
                                                                                              </w:r>
                                                                                            </w:p>
                                                                                            <w:p>
                                                                                              <w:pPr>
                                                                                                <w:pStyle w:val="Normal"/>
                                                                                                <w:spacing w:lineRule="auto" w:line="240" w:before="0" w:after="0"/>
                                                                                                <w:jc w:val="both"/>
                                                                                                <w:rPr>
                                                                                                  <w:b/>
                                                                                                  <w:b/>
                                                                                                  <w:bCs/>
                                                                                                </w:rPr>
                                                                                              </w:pPr>
                                                                                              <w:r>
                                                                                                <w:rPr>
                                                                                                  <w:b/>
                                                                                                  <w:bCs/>
                                                                                                </w:rPr>
                                                                                                <w:t>Подбор и оценка журнала для публикации научных результатов (Journal Citation Reports)</w:t>
                                                                                              </w:r>
                                                                                            </w:p>
                                                                                            <w:p>
                                                                                              <w:pPr>
                                                                                                <w:pStyle w:val="Normal"/>
                                                                                                <w:spacing w:lineRule="auto" w:line="240" w:before="0" w:after="0"/>
                                                                                                <w:jc w:val="both"/>
                                                                                                <w:rPr/>
                                                                                              </w:pPr>
                                                                                              <w:r>
                                                                                                <w:rPr/>
                                                                                                <w:t>Форматы и бизнес-модели журналов. Атрибуты и показатели качественного научного издания. Импакт-фактор и квартили. Формирование списка тематических изданий для публикации при помощи Web of Science, EndNote (Match) и Journal Citation Reports. Возможности аналитического инструмента Journal Citation Reports для оценки и подбора журнала по требуемым параметрам.</w:t>
                                                                                              </w:r>
                                                                                            </w:p>
                                                                                            <w:p>
                                                                                              <w:pPr>
                                                                                                <w:pStyle w:val="Normal"/>
                                                                                                <w:spacing w:lineRule="auto" w:line="240" w:before="0" w:after="0"/>
                                                                                                <w:jc w:val="both"/>
                                                                                                <w:rPr/>
                                                                                              </w:pPr>
                                                                                              <w:r>
                                                                                                <w:rPr/>
                                                                                                <w:t>– </w:t>
                                                                                              </w:r>
                                                                                              <w:r>
                                                                                                <w:rPr>
                                                                                                  <w:b/>
                                                                                                  <w:bCs/>
                                                                                                </w:rPr>
                                                                                                <w:t>16 апреля, вторник, 12:00 (мск)</w:t>
                                                                                              </w:r>
                                                                                            </w:p>
                                                                                            <w:p>
                                                                                              <w:pPr>
                                                                                                <w:pStyle w:val="Normal"/>
                                                                                                <w:spacing w:lineRule="auto" w:line="240" w:before="0" w:after="0"/>
                                                                                                <w:jc w:val="both"/>
                                                                                                <w:rPr/>
                                                                                              </w:pPr>
                                                                                              <w:r>
                                                                                                <w:rPr/>
                                                                                                <w:t>– </w:t>
                                                                                              </w:r>
                                                                                              <w:r>
                                                                                                <w:rPr>
                                                                                                  <w:b/>
                                                                                                  <w:bCs/>
                                                                                                </w:rPr>
                                                                                                <w:t>23 апреля, вторник, 10:00 (мск)</w:t>
                                                                                              </w:r>
                                                                                            </w:p>
                                                                                            <w:p>
                                                                                              <w:pPr>
                                                                                                <w:pStyle w:val="Normal"/>
                                                                                                <w:spacing w:lineRule="auto" w:line="240" w:before="0" w:after="0"/>
                                                                                                <w:jc w:val="both"/>
                                                                                                <w:rPr/>
                                                                                              </w:pPr>
                                                                                              <w:r>
                                                                                                <w:rPr/>
                                                                                                <w:t>  </w:t>
                                                                                              </w:r>
                                                                                              <w:r>
                                                                                                <w:rPr/>
                                                                                                <w:br/>
                                                                                              </w:r>
                                                                                              <w:r>
                                                                                                <w:rPr>
                                                                                                  <w:b/>
                                                                                                  <w:bCs/>
                                                                                                </w:rPr>
                                                                                                <w:t>Анализ публикационной деятельности ученого. Возможности авторских профилей</w:t>
                                                                                              </w:r>
                                                                                              <w:r>
                                                                                                <w:rPr/>
                                                                                                <w:br/>
                                                                                                <w:t xml:space="preserve">Возможные сложности поиска по автору. Анализ публикационной деятельности ученого, создание и интерпретация отчетов по публикациям в </w:t>
                                                                                              </w:r>
                                                                                              <w:r>
                                                                                                <w:rPr>
                                                                                                  <w:b/>
                                                                                                  <w:bCs/>
                                                                                                </w:rPr>
                                                                                                <w:t>Web</w:t>
                                                                                              </w:r>
                                                                                              <w:r>
                                                                                                <w:rPr/>
                                                                                                <w:t xml:space="preserve"> </w:t>
                                                                                              </w:r>
                                                                                              <w:r>
                                                                                                <w:rPr>
                                                                                                  <w:b/>
                                                                                                  <w:bCs/>
                                                                                                </w:rPr>
                                                                                                <w:t>of</w:t>
                                                                                              </w:r>
                                                                                              <w:r>
                                                                                                <w:rPr/>
                                                                                                <w:t xml:space="preserve"> </w:t>
                                                                                              </w:r>
                                                                                              <w:r>
                                                                                                <w:rPr>
                                                                                                  <w:b/>
                                                                                                  <w:bCs/>
                                                                                                </w:rPr>
                                                                                                <w:t>Science</w:t>
                                                                                              </w:r>
                                                                                              <w:r>
                                                                                                <w:rPr/>
                                                                                                <w:t xml:space="preserve"> (цитирования, индекс Хирша и др.). Авторские</w:t>
                                                                                              </w:r>
                                                                                              <w:r>
                                                                                                <w:rPr>
                                                                                                  <w:lang w:val="en-US"/>
                                                                                                </w:rPr>
                                                                                                <w:t xml:space="preserve"> </w:t>
                                                                                              </w:r>
                                                                                              <w:r>
                                                                                                <w:rPr/>
                                                                                                <w:t>профили</w:t>
                                                                                              </w:r>
                                                                                              <w:r>
                                                                                                <w:rPr>
                                                                                                  <w:lang w:val="en-US"/>
                                                                                                </w:rPr>
                                                                                                <w:t xml:space="preserve"> </w:t>
                                                                                              </w:r>
                                                                                              <w:r>
                                                                                                <w:rPr/>
                                                                                                <w:t>в</w:t>
                                                                                              </w:r>
                                                                                              <w:r>
                                                                                                <w:rPr>
                                                                                                  <w:lang w:val="en-US"/>
                                                                                                </w:rPr>
                                                                                                <w:t xml:space="preserve"> Publons, Orcid, ResearchGate, Google Scholar</w:t>
                                                                                              </w:r>
                                                                                            </w:p>
                                                                                            <w:p>
                                                                                              <w:pPr>
                                                                                                <w:pStyle w:val="Normal"/>
                                                                                                <w:spacing w:lineRule="auto" w:line="240" w:before="0" w:after="0"/>
                                                                                                <w:jc w:val="both"/>
                                                                                                <w:rPr>
                                                                                                  <w:lang w:val="en-US"/>
                                                                                                </w:rPr>
                                                                                              </w:pPr>
                                                                                              <w:r>
                                                                                                <w:rPr>
                                                                                                  <w:lang w:val="en-US"/>
                                                                                                </w:rPr>
                                                                                                <w:t>– </w:t>
                                                                                              </w:r>
                                                                                              <w:r>
                                                                                                <w:rPr>
                                                                                                  <w:b/>
                                                                                                  <w:bCs/>
                                                                                                  <w:lang w:val="en-US"/>
                                                                                                </w:rPr>
                                                                                                <w:t xml:space="preserve">17 </w:t>
                                                                                              </w:r>
                                                                                              <w:r>
                                                                                                <w:rPr>
                                                                                                  <w:b/>
                                                                                                  <w:bCs/>
                                                                                                </w:rPr>
                                                                                                <w:t>апреля</w:t>
                                                                                              </w:r>
                                                                                              <w:r>
                                                                                                <w:rPr>
                                                                                                  <w:b/>
                                                                                                  <w:bCs/>
                                                                                                  <w:lang w:val="en-US"/>
                                                                                                </w:rPr>
                                                                                                <w:t>, 12:00 (</w:t>
                                                                                              </w:r>
                                                                                              <w:r>
                                                                                                <w:rPr>
                                                                                                  <w:b/>
                                                                                                  <w:bCs/>
                                                                                                </w:rPr>
                                                                                                <w:t>мск</w:t>
                                                                                              </w:r>
                                                                                              <w:r>
                                                                                                <w:rPr>
                                                                                                  <w:b/>
                                                                                                  <w:bCs/>
                                                                                                  <w:lang w:val="en-US"/>
                                                                                                </w:rPr>
                                                                                                <w:t>)</w:t>
                                                                                              </w:r>
                                                                                            </w:p>
                                                                                            <w:p>
                                                                                              <w:pPr>
                                                                                                <w:pStyle w:val="Normal"/>
                                                                                                <w:spacing w:lineRule="auto" w:line="240" w:before="0" w:after="0"/>
                                                                                                <w:jc w:val="both"/>
                                                                                                <w:rPr/>
                                                                                              </w:pPr>
                                                                                              <w:r>
                                                                                                <w:rPr/>
                                                                                                <w:t>– </w:t>
                                                                                              </w:r>
                                                                                              <w:r>
                                                                                                <w:rPr>
                                                                                                  <w:b/>
                                                                                                  <w:bCs/>
                                                                                                </w:rPr>
                                                                                                <w:t>24 апреля, среда, 10:00 (мск)</w:t>
                                                                                              </w:r>
                                                                                            </w:p>
                                                                                          </w:tc>
                                                                                        </w:tr>
                                                                                      </w:tbl>
                                                                                      <w:p>
                                                                                        <w:pPr>
                                                                                          <w:pStyle w:val="Normal"/>
                                                                                          <w:spacing w:lineRule="auto" w:line="240" w:before="0" w:after="0"/>
                                                                                          <w:jc w:val="both"/>
                                                                                          <w:rPr/>
                                                                                        </w:pPr>
                                                                                        <w:r>
                                                                                          <w:rPr/>
                                                                                        </w:r>
                                                                                      </w:p>
                                                                                    </w:tc>
                                                                                  </w:tr>
                                                                                  <w:tr>
                                                                                    <w:trPr/>
                                                                                    <w:tc>
                                                                                      <w:tcPr>
                                                                                        <w:tcW w:w="8999" w:type="dxa"/>
                                                                                        <w:tcBorders/>
                                                                                        <w:vAlign w:val="center"/>
                                                                                      </w:tcPr>
                                                                                      <w:tbl>
                                                                                        <w:tblPr>
                                                                                          <w:tblW w:w="7202" w:type="dxa"/>
                                                                                          <w:jc w:val="left"/>
                                                                                          <w:tblInd w:w="0" w:type="dxa"/>
                                                                                          <w:tblLayout w:type="fixed"/>
                                                                                          <w:tblCellMar>
                                                                                            <w:top w:w="0" w:type="dxa"/>
                                                                                            <w:left w:w="0" w:type="dxa"/>
                                                                                            <w:bottom w:w="0" w:type="dxa"/>
                                                                                            <w:right w:w="0" w:type="dxa"/>
                                                                                          </w:tblCellMar>
                                                                                        </w:tblPr>
                                                                                        <w:tblGrid>
                                                                                          <w:gridCol w:w="7202"/>
                                                                                        </w:tblGrid>
                                                                                        <w:tr>
                                                                                          <w:trPr/>
                                                                                          <w:tc>
                                                                                            <w:tcPr>
                                                                                              <w:tcW w:w="7202" w:type="dxa"/>
                                                                                              <w:tcBorders/>
                                                                                              <w:vAlign w:val="center"/>
                                                                                            </w:tcPr>
                                                                                            <w:p>
                                                                                              <w:pPr>
                                                                                                <w:pStyle w:val="Normal"/>
                                                                                                <w:spacing w:lineRule="auto" w:line="240" w:before="0" w:after="0"/>
                                                                                                <w:jc w:val="both"/>
                                                                                                <w:rPr/>
                                                                                              </w:pPr>
                                                                                              <w:r>
                                                                                                <w:rPr/>
                                                                                                <w:t>Серия 2: Информационные инструменты для анализа научной деятельности</w:t>
                                                                                              </w:r>
                                                                                            </w:p>
                                                                                          </w:tc>
                                                                                        </w:tr>
                                                                                      </w:tbl>
                                                                                      <w:p>
                                                                                        <w:pPr>
                                                                                          <w:pStyle w:val="Normal"/>
                                                                                          <w:spacing w:lineRule="auto" w:line="240" w:before="0" w:after="0"/>
                                                                                          <w:jc w:val="both"/>
                                                                                          <w:rPr/>
                                                                                        </w:pPr>
                                                                                        <w:r>
                                                                                          <w:rPr/>
                                                                                        </w:r>
                                                                                      </w:p>
                                                                                    </w:tc>
                                                                                  </w:tr>
                                                                                  <w:tr>
                                                                                    <w:trPr/>
                                                                                    <w:tc>
                                                                                      <w:tcPr>
                                                                                        <w:tcW w:w="8999"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both"/>
                                                                                                <w:rPr/>
                                                                                              </w:pPr>
                                                                                              <w:r>
                                                                                                <w:rPr/>
                                                                                                <w:br/>
                                                                                              </w:r>
                                                                                              <w:r>
                                                                                                <w:rPr>
                                                                                                  <w:b/>
                                                                                                  <w:bCs/>
                                                                                                </w:rPr>
                                                                                                <w:t>Дополнительные возможности платформы Web of Science для анализа научной литературы</w:t>
                                                                                              </w:r>
                                                                                              <w:r>
                                                                                                <w:rPr/>
                                                                                                <w:br/>
                                                                                                <w:t>Возможности расширенного поиска/advance search в Web of Science Core Collection. Составление поисковых запросов с помощью полей поиска и логических операторов. Поиск в пристатейной библиографии. Анализ информации в специализированных базах данных и региональных индексах научного цитирования на платформе Web of Science.</w:t>
                                                                                                <w:br/>
                                                                                                <w:br/>
                                                                                                <w:t> – </w:t>
                                                                                              </w:r>
                                                                                              <w:r>
                                                                                                <w:rPr>
                                                                                                  <w:b/>
                                                                                                  <w:bCs/>
                                                                                                </w:rPr>
                                                                                                <w:t>15 апреля, понедельник, 7:00 (мск)</w:t>
                                                                                              </w:r>
                                                                                              <w:r>
                                                                                                <w:rPr/>
                                                                                                <w:t xml:space="preserve"> </w:t>
                                                                                              </w:r>
                                                                                            </w:p>
                                                                                            <w:p>
                                                                                              <w:pPr>
                                                                                                <w:pStyle w:val="Normal"/>
                                                                                                <w:spacing w:lineRule="auto" w:line="240" w:before="0" w:after="0"/>
                                                                                                <w:jc w:val="both"/>
                                                                                                <w:rPr/>
                                                                                              </w:pPr>
                                                                                              <w:r>
                                                                                                <w:rPr/>
                                                                                                <w:t>– </w:t>
                                                                                              </w:r>
                                                                                              <w:r>
                                                                                                <w:rPr>
                                                                                                  <w:b/>
                                                                                                  <w:bCs/>
                                                                                                </w:rPr>
                                                                                                <w:t>17 апреля, среда 16:00 (мск)</w:t>
                                                                                              </w:r>
                                                                                            </w:p>
                                                                                            <w:p>
                                                                                              <w:pPr>
                                                                                                <w:pStyle w:val="Normal"/>
                                                                                                <w:spacing w:lineRule="auto" w:line="240" w:before="0" w:after="0"/>
                                                                                                <w:jc w:val="both"/>
                                                                                                <w:rPr/>
                                                                                              </w:pPr>
                                                                                              <w:r>
                                                                                                <w:rPr/>
                                                                                                <w:t>  </w:t>
                                                                                              </w:r>
                                                                                            </w:p>
                                                                                            <w:p>
                                                                                              <w:pPr>
                                                                                                <w:pStyle w:val="Normal"/>
                                                                                                <w:spacing w:lineRule="auto" w:line="240" w:before="0" w:after="0"/>
                                                                                                <w:jc w:val="both"/>
                                                                                                <w:rPr>
                                                                                                  <w:b/>
                                                                                                  <w:b/>
                                                                                                  <w:bCs/>
                                                                                                </w:rPr>
                                                                                              </w:pPr>
                                                                                              <w:r>
                                                                                                <w:rPr>
                                                                                                  <w:b/>
                                                                                                  <w:bCs/>
                                                                                                </w:rPr>
                                                                                                <w:t>Профиль организации в Web of Science: возможности, создание, корректировка</w:t>
                                                                                              </w:r>
                                                                                            </w:p>
                                                                                            <w:p>
                                                                                              <w:pPr>
                                                                                                <w:pStyle w:val="Normal"/>
                                                                                                <w:spacing w:lineRule="auto" w:line="240" w:before="0" w:after="0"/>
                                                                                                <w:jc w:val="both"/>
                                                                                                <w:rPr/>
                                                                                              </w:pPr>
                                                                                              <w:r>
                                                                                                <w:rPr/>
                                                                                                <w:t>Сложности поиска публикаций организации. Использование поля поиска Address и оператора поиска SAME в базе данных Web of Science Core Collection. Возможности расширенного поиска Advanced search для идентификации и анализа публикаций организации. Алгоритм создания/корректировки объединенного профиля организации Organization Enhanced.</w:t>
                                                                                              </w:r>
                                                                                            </w:p>
                                                                                            <w:p>
                                                                                              <w:pPr>
                                                                                                <w:pStyle w:val="Normal"/>
                                                                                                <w:spacing w:lineRule="auto" w:line="240" w:before="0" w:after="0"/>
                                                                                                <w:jc w:val="both"/>
                                                                                                <w:rPr/>
                                                                                              </w:pPr>
                                                                                              <w:r>
                                                                                                <w:rPr/>
                                                                                                <w:t>– </w:t>
                                                                                              </w:r>
                                                                                              <w:r>
                                                                                                <w:rPr>
                                                                                                  <w:b/>
                                                                                                  <w:bCs/>
                                                                                                </w:rPr>
                                                                                                <w:t>16 апреля, вторник 7:00 (мск)</w:t>
                                                                                              </w:r>
                                                                                            </w:p>
                                                                                            <w:p>
                                                                                              <w:pPr>
                                                                                                <w:pStyle w:val="Normal"/>
                                                                                                <w:spacing w:lineRule="auto" w:line="240" w:before="0" w:after="0"/>
                                                                                                <w:jc w:val="both"/>
                                                                                                <w:rPr/>
                                                                                              </w:pPr>
                                                                                              <w:r>
                                                                                                <w:rPr/>
                                                                                                <w:t>– </w:t>
                                                                                              </w:r>
                                                                                              <w:r>
                                                                                                <w:rPr>
                                                                                                  <w:b/>
                                                                                                  <w:bCs/>
                                                                                                </w:rPr>
                                                                                                <w:t>15 апреля, понедельник, 16:00 (мск)</w:t>
                                                                                              </w:r>
                                                                                            </w:p>
                                                                                            <w:p>
                                                                                              <w:pPr>
                                                                                                <w:pStyle w:val="Normal"/>
                                                                                                <w:spacing w:lineRule="auto" w:line="240" w:before="0" w:after="0"/>
                                                                                                <w:jc w:val="both"/>
                                                                                                <w:rPr/>
                                                                                              </w:pPr>
                                                                                              <w:r>
                                                                                                <w:rPr/>
                                                                                                <w:t>  </w:t>
                                                                                              </w:r>
                                                                                            </w:p>
                                                                                            <w:p>
                                                                                              <w:pPr>
                                                                                                <w:pStyle w:val="Normal"/>
                                                                                                <w:spacing w:lineRule="auto" w:line="240" w:before="0" w:after="0"/>
                                                                                                <w:jc w:val="both"/>
                                                                                                <w:rPr>
                                                                                                  <w:b/>
                                                                                                  <w:b/>
                                                                                                  <w:bCs/>
                                                                                                </w:rPr>
                                                                                              </w:pPr>
                                                                                              <w:r>
                                                                                                <w:rPr>
                                                                                                  <w:b/>
                                                                                                  <w:bCs/>
                                                                                                </w:rPr>
                                                                                                <w:t>Возможности InCites для оценки научной деятельности страны, организации, ученого</w:t>
                                                                                              </w:r>
                                                                                            </w:p>
                                                                                            <w:p>
                                                                                              <w:pPr>
                                                                                                <w:pStyle w:val="Normal"/>
                                                                                                <w:spacing w:lineRule="auto" w:line="240" w:before="0" w:after="0"/>
                                                                                                <w:jc w:val="both"/>
                                                                                                <w:rPr/>
                                                                                              </w:pPr>
                                                                                              <w:r>
                                                                                                <w:rPr/>
                                                                                                <w:t>Обзорный семинар по аналитическому ресурсу InCites. Основные показатели, и новые функции инструмента, для всесторонней оценки научной деятельности. Создание базовых и пользовательских отчетов на основании данных Web of Science и их использование для планирования научной деятельности.</w:t>
                                                                                              </w:r>
                                                                                            </w:p>
                                                                                            <w:p>
                                                                                              <w:pPr>
                                                                                                <w:pStyle w:val="Normal"/>
                                                                                                <w:spacing w:lineRule="auto" w:line="240" w:before="0" w:after="0"/>
                                                                                                <w:jc w:val="both"/>
                                                                                                <w:rPr/>
                                                                                              </w:pPr>
                                                                                              <w:r>
                                                                                                <w:rPr/>
                                                                                                <w:t>– </w:t>
                                                                                              </w:r>
                                                                                              <w:r>
                                                                                                <w:rPr>
                                                                                                  <w:b/>
                                                                                                  <w:bCs/>
                                                                                                </w:rPr>
                                                                                                <w:t>17 апреля, среда 7:00 (мск)</w:t>
                                                                                              </w:r>
                                                                                            </w:p>
                                                                                            <w:p>
                                                                                              <w:pPr>
                                                                                                <w:pStyle w:val="Normal"/>
                                                                                                <w:spacing w:lineRule="auto" w:line="240" w:before="0" w:after="0"/>
                                                                                                <w:jc w:val="both"/>
                                                                                                <w:rPr/>
                                                                                              </w:pPr>
                                                                                              <w:r>
                                                                                                <w:rPr/>
                                                                                                <w:t>– </w:t>
                                                                                              </w:r>
                                                                                              <w:r>
                                                                                                <w:rPr>
                                                                                                  <w:b/>
                                                                                                  <w:bCs/>
                                                                                                </w:rPr>
                                                                                                <w:t>16 апреля, вторник 16:00 (мск)</w:t>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7773" w:type="dxa"/>
                                                                                                      <w:jc w:val="left"/>
                                                                                                      <w:tblInd w:w="0" w:type="dxa"/>
                                                                                                      <w:tblLayout w:type="fixed"/>
                                                                                                      <w:tblCellMar>
                                                                                                        <w:top w:w="0" w:type="dxa"/>
                                                                                                        <w:left w:w="0" w:type="dxa"/>
                                                                                                        <w:bottom w:w="0" w:type="dxa"/>
                                                                                                        <w:right w:w="0" w:type="dxa"/>
                                                                                                      </w:tblCellMar>
                                                                                                    </w:tblPr>
                                                                                                    <w:tblGrid>
                                                                                                      <w:gridCol w:w="7773"/>
                                                                                                    </w:tblGrid>
                                                                                                    <w:tr>
                                                                                                      <w:trPr/>
                                                                                                      <w:tc>
                                                                                                        <w:tcPr>
                                                                                                          <w:tcW w:w="7773" w:type="dxa"/>
                                                                                                          <w:tcBorders/>
                                                                                                          <w:vAlign w:val="center"/>
                                                                                                        </w:tcPr>
                                                                                                        <w:p>
                                                                                                          <w:pPr>
                                                                                                            <w:pStyle w:val="Normal"/>
                                                                                                            <w:rPr/>
                                                                                                          </w:pPr>
                                                                                                          <w:r>
                                                                                                            <w:rPr/>
                                                                                                            <w:br/>
                                                                                                            <w:t>Серия 3: Практические рекомендации по публикации в международных журналах</w:t>
                                                                                                          </w:r>
                                                                                                        </w:p>
                                                                                                        <w:p>
                                                                                                          <w:pPr>
                                                                                                            <w:pStyle w:val="Normal"/>
                                                                                                            <w:widowControl/>
                                                                                                            <w:bidi w:val="0"/>
                                                                                                            <w:spacing w:lineRule="auto" w:line="276" w:before="0" w:after="200"/>
                                                                                                            <w:rPr/>
                                                                                                          </w:pPr>
                                                                                                          <w:r>
                                                                                                            <w:rPr/>
                                                                                                          </w:r>
                                                                                                        </w:p>
                                                                                                      </w:tc>
                                                                                                    </w:tr>
                                                                                                  </w:tbl>
                                                                                                  <w:p>
                                                                                                    <w:pPr>
                                                                                                      <w:pStyle w:val="Normal"/>
                                                                                                      <w:spacing w:lineRule="auto" w:line="240" w:before="0" w:after="0"/>
                                                                                                      <w:jc w:val="both"/>
                                                                                                      <w:rPr/>
                                                                                                    </w:pPr>
                                                                                                    <w:r>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both"/>
                                                                                                            <w:rPr/>
                                                                                                          </w:pPr>
                                                                                                          <w:r>
                                                                                                            <w:rPr/>
                                                                                                            <w:br/>
                                                                                                          </w:r>
                                                                                                          <w:r>
                                                                                                            <w:rPr>
                                                                                                              <w:b/>
                                                                                                              <w:bCs/>
                                                                                                            </w:rPr>
                                                                                                            <w:t>Как выбрать лучший журнал для своей научной публикации и избежать недобросовестных журналов</w:t>
                                                                                                          </w:r>
                                                                                                          <w:r>
                                                                                                            <w:rPr/>
                                                                                                            <w:br/>
                                                                                                            <w:t xml:space="preserve">Показатели качественного научного издания. Импакт-фактор и квартили. Формирование списка тематических изданий для публикации при помощи Web of Science, EndNote (Match) и Journal Citation Reports. Понятие хищнического (мусорного, недобросовестного) журнала и его основные признаки. Примеры хищнических рассылок: как проверить, куда вам предложили прислать статью. </w:t>
                                                                                                          </w:r>
                                                                                                        </w:p>
                                                                                                        <w:p>
                                                                                                          <w:pPr>
                                                                                                            <w:pStyle w:val="Normal"/>
                                                                                                            <w:spacing w:lineRule="auto" w:line="240" w:before="0" w:after="0"/>
                                                                                                            <w:jc w:val="both"/>
                                                                                                            <w:rPr/>
                                                                                                          </w:pPr>
                                                                                                          <w:r>
                                                                                                            <w:rPr/>
                                                                                                            <w:t>– </w:t>
                                                                                                          </w:r>
                                                                                                          <w:r>
                                                                                                            <w:rPr>
                                                                                                              <w:b/>
                                                                                                              <w:bCs/>
                                                                                                            </w:rPr>
                                                                                                            <w:t>18 апреля, четверг 9:00 (мск)</w:t>
                                                                                                          </w:r>
                                                                                                        </w:p>
                                                                                                        <w:p>
                                                                                                          <w:pPr>
                                                                                                            <w:pStyle w:val="Normal"/>
                                                                                                            <w:spacing w:lineRule="auto" w:line="240" w:before="0" w:after="0"/>
                                                                                                            <w:jc w:val="both"/>
                                                                                                            <w:rPr/>
                                                                                                          </w:pPr>
                                                                                                          <w:r>
                                                                                                            <w:rPr/>
                                                                                                            <w:t>– </w:t>
                                                                                                          </w:r>
                                                                                                          <w:r>
                                                                                                            <w:rPr>
                                                                                                              <w:b/>
                                                                                                              <w:bCs/>
                                                                                                            </w:rPr>
                                                                                                            <w:t>23 апреля, вторник, 15:00 (мск)</w:t>
                                                                                                          </w:r>
                                                                                                          <w:r>
                                                                                                            <w:rPr/>
                                                                                                            <w:br/>
                                                                                                            <w:t> </w:t>
                                                                                                          </w:r>
                                                                                                        </w:p>
                                                                                                        <w:p>
                                                                                                          <w:pPr>
                                                                                                            <w:pStyle w:val="Normal"/>
                                                                                                            <w:spacing w:lineRule="auto" w:line="240" w:before="0" w:after="0"/>
                                                                                                            <w:jc w:val="both"/>
                                                                                                            <w:rPr>
                                                                                                              <w:b/>
                                                                                                              <w:b/>
                                                                                                              <w:bCs/>
                                                                                                            </w:rPr>
                                                                                                          </w:pPr>
                                                                                                          <w:r>
                                                                                                            <w:rPr>
                                                                                                              <w:b/>
                                                                                                              <w:bCs/>
                                                                                                            </w:rPr>
                                                                                                            <w:t>Создание собственной библиотеки и списков библиографии (EndNote Online)</w:t>
                                                                                                          </w:r>
                                                                                                        </w:p>
                                                                                                        <w:p>
                                                                                                          <w:pPr>
                                                                                                            <w:pStyle w:val="Normal"/>
                                                                                                            <w:spacing w:lineRule="auto" w:line="240" w:before="0" w:after="0"/>
                                                                                                            <w:jc w:val="both"/>
                                                                                                            <w:rPr/>
                                                                                                          </w:pPr>
                                                                                                          <w:r>
                                                                                                            <w:rPr/>
                                                                                                            <w:t>Процесс подготовки статьи для подачи в международный журнал. Требования журналов к публикации. Создание собственной библиографической базы данных с помощью EndNote Online. Сортировка записей, создание групп и управление доступом к ним. Использование шаблонов оформления библиографии. Использование модуля Cite-While-You-Write для Microsoft Word и создание списка литературы непосредственно при написании текста.</w:t>
                                                                                                          </w:r>
                                                                                                        </w:p>
                                                                                                        <w:p>
                                                                                                          <w:pPr>
                                                                                                            <w:pStyle w:val="Normal"/>
                                                                                                            <w:spacing w:lineRule="auto" w:line="240" w:before="0" w:after="0"/>
                                                                                                            <w:jc w:val="both"/>
                                                                                                            <w:rPr/>
                                                                                                          </w:pPr>
                                                                                                          <w:r>
                                                                                                            <w:rPr/>
                                                                                                            <w:t>– </w:t>
                                                                                                          </w:r>
                                                                                                          <w:r>
                                                                                                            <w:rPr>
                                                                                                              <w:b/>
                                                                                                              <w:bCs/>
                                                                                                            </w:rPr>
                                                                                                            <w:t>19 апреля, пятница 9:00 (мск)</w:t>
                                                                                                          </w:r>
                                                                                                        </w:p>
                                                                                                        <w:p>
                                                                                                          <w:pPr>
                                                                                                            <w:pStyle w:val="Normal"/>
                                                                                                            <w:spacing w:lineRule="auto" w:line="240" w:before="0" w:after="0"/>
                                                                                                            <w:jc w:val="both"/>
                                                                                                            <w:rPr/>
                                                                                                          </w:pPr>
                                                                                                          <w:r>
                                                                                                            <w:rPr/>
                                                                                                            <w:t>– </w:t>
                                                                                                          </w:r>
                                                                                                          <w:r>
                                                                                                            <w:rPr>
                                                                                                              <w:b/>
                                                                                                              <w:bCs/>
                                                                                                            </w:rPr>
                                                                                                            <w:t>24 апреля, среда, 15:00 (мск)</w:t>
                                                                                                          </w:r>
                                                                                                        </w:p>
                                                                                                        <w:p>
                                                                                                          <w:pPr>
                                                                                                            <w:pStyle w:val="Normal"/>
                                                                                                            <w:spacing w:lineRule="auto" w:line="240" w:before="0" w:after="0"/>
                                                                                                            <w:jc w:val="both"/>
                                                                                                            <w:rPr/>
                                                                                                          </w:pPr>
                                                                                                          <w:r>
                                                                                                            <w:rPr/>
                                                                                                            <w:t> </w:t>
                                                                                                          </w:r>
                                                                                                          <w:r>
                                                                                                            <w:rPr>
                                                                                                              <w:rFonts w:cs="Calibri"/>
                                                                                                            </w:rPr>
                                                                                                            <w:t xml:space="preserve"> </w:t>
                                                                                                          </w:r>
                                                                                                          <w:r>
                                                                                                            <w:rPr/>
                                                                                                            <w:t>  </w:t>
                                                                                                          </w:r>
                                                                                                        </w:p>
                                                                                                        <w:p>
                                                                                                          <w:pPr>
                                                                                                            <w:pStyle w:val="Normal"/>
                                                                                                            <w:spacing w:lineRule="auto" w:line="240" w:before="0" w:after="0"/>
                                                                                                            <w:jc w:val="both"/>
                                                                                                            <w:rPr>
                                                                                                              <w:b/>
                                                                                                              <w:b/>
                                                                                                              <w:bCs/>
                                                                                                            </w:rPr>
                                                                                                          </w:pPr>
                                                                                                          <w:r>
                                                                                                            <w:rPr>
                                                                                                              <w:b/>
                                                                                                              <w:bCs/>
                                                                                                            </w:rPr>
                                                                                                            <w:t>Основные требования к публикациям в международных журналах</w:t>
                                                                                                          </w:r>
                                                                                                        </w:p>
                                                                                                        <w:p>
                                                                                                          <w:pPr>
                                                                                                            <w:pStyle w:val="Normal"/>
                                                                                                            <w:spacing w:lineRule="auto" w:line="240" w:before="0" w:after="0"/>
                                                                                                            <w:jc w:val="both"/>
                                                                                                            <w:rPr/>
                                                                                                          </w:pPr>
                                                                                                          <w:r>
                                                                                                            <w:rPr/>
                                                                                                            <w:t>Ожидания редактора. Основные причины отказов в публикации. Работа с правками рецензентов. Структура научной статьи. Практические советы по написанию основных разделов. Отличительные черты академического английского языка. Составление аннотации. Написание заголовков. Выбор ключевых слов.</w:t>
                                                                                                          </w:r>
                                                                                                        </w:p>
                                                                                                        <w:p>
                                                                                                          <w:pPr>
                                                                                                            <w:pStyle w:val="Normal"/>
                                                                                                            <w:spacing w:lineRule="auto" w:line="240" w:before="0" w:after="0"/>
                                                                                                            <w:jc w:val="both"/>
                                                                                                            <w:rPr/>
                                                                                                          </w:pPr>
                                                                                                          <w:r>
                                                                                                            <w:rPr/>
                                                                                                            <w:t>– </w:t>
                                                                                                          </w:r>
                                                                                                          <w:r>
                                                                                                            <w:rPr>
                                                                                                              <w:b/>
                                                                                                              <w:bCs/>
                                                                                                            </w:rPr>
                                                                                                            <w:t>22 апреля, понедельник 14:00 (мск)</w:t>
                                                                                                          </w:r>
                                                                                                        </w:p>
                                                                                                        <w:p>
                                                                                                          <w:pPr>
                                                                                                            <w:pStyle w:val="Normal"/>
                                                                                                            <w:spacing w:lineRule="auto" w:line="240" w:before="0" w:after="0"/>
                                                                                                            <w:jc w:val="both"/>
                                                                                                            <w:rPr/>
                                                                                                          </w:pPr>
                                                                                                          <w:r>
                                                                                                            <w:rPr/>
                                                                                                            <w:t>– </w:t>
                                                                                                          </w:r>
                                                                                                          <w:r>
                                                                                                            <w:rPr>
                                                                                                              <w:b/>
                                                                                                              <w:bCs/>
                                                                                                            </w:rPr>
                                                                                                            <w:t>25 апреля, четверг, 10:00 (мск)</w:t>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t>Ждем Вас на наших семинарах!</w:t>
                                                            <w:br/>
                                                            <w:br/>
                                                            <w:t xml:space="preserve">Образовательная команда Clarivate Analytic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5pt;height:1442.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355"/>
                                              </w:tblGrid>
                                              <w:tr>
                                                <w:trPr/>
                                                <w:tc>
                                                  <w:tcPr>
                                                    <w:tcW w:w="9355" w:type="dxa"/>
                                                    <w:tcBorders/>
                                                  </w:tcPr>
                                                  <w:p>
                                                    <w:pPr>
                                                      <w:pStyle w:val="Normal"/>
                                                      <w:spacing w:lineRule="auto" w:line="240" w:before="0" w:after="0"/>
                                                      <w:jc w:val="both"/>
                                                      <w:rPr/>
                                                    </w:pPr>
                                                    <w:r>
                                                      <w:rPr/>
                                                      <w:t>Здравствуйте!</w:t>
                                                      <w:br/>
                                                      <w:br/>
                                                      <w:t>Приглашаем вас в период с</w:t>
                                                    </w:r>
                                                    <w:r>
                                                      <w:rPr>
                                                        <w:b/>
                                                        <w:bCs/>
                                                      </w:rPr>
                                                      <w:t> 15 </w:t>
                                                    </w:r>
                                                    <w:r>
                                                      <w:rPr/>
                                                      <w:t>по</w:t>
                                                    </w:r>
                                                    <w:r>
                                                      <w:rPr>
                                                        <w:b/>
                                                        <w:bCs/>
                                                      </w:rPr>
                                                      <w:t> 25 апреля 2019 </w:t>
                                                    </w:r>
                                                    <w:r>
                                                      <w:rPr/>
                                                      <w:t>года принять участие в серии онлайн-семинаров, посвященных актуальным вопросам научных публикаций. Ознакомиться с полным расписанием и зарегистрироваться на вебинары Вы можете на сайте</w:t>
                                                    </w:r>
                                                    <w:r>
                                                      <w:rPr>
                                                        <w:b/>
                                                        <w:bCs/>
                                                      </w:rPr>
                                                      <w:t xml:space="preserve"> </w:t>
                                                    </w:r>
                                                    <w:hyperlink r:id="rId8" w:tgtFrame="_blank">
                                                      <w:r>
                                                        <w:rPr>
                                                          <w:rStyle w:val="InternetLink"/>
                                                        </w:rPr>
                                                        <w:t>Clarivate.ru</w:t>
                                                      </w:r>
                                                    </w:hyperlink>
                                                    <w:r>
                                                      <w:rPr>
                                                        <w:b/>
                                                        <w:bCs/>
                                                      </w:rPr>
                                                      <w:t> </w:t>
                                                    </w:r>
                                                    <w:r>
                                                      <w:rPr/>
                                                      <w:br/>
                                                      <w:br/>
                                                      <w:t>– Какие функции наших информационных ресурсов могут быть вам полезны на разных этапах подготовки статей и отчетов? – Как найти самые актуальные и влиятельные публикации в своей предметной области? – Как выглядит процесс публикации в международном журнале? – Какие требования предъявляются к научным статьям? – Как избежать публикации в недобросовестных изданиях? – Как найти все публикации одной организации? – Как оценить публикационную активность организации и сопоставить ее эффективность с организациями сходной направленности?</w:t>
                                                      <w:br/>
                                                      <w:br/>
                                                      <w:t>Эти и многие другие вопросы мы будем обсуждать в следующих сериях вебинаров:</w:t>
                                                      <w:br/>
                                                      <w:t xml:space="preserve">  </w:t>
                                                    </w:r>
                                                  </w:p>
                                                  <w:tbl>
                                                    <w:tblPr>
                                                      <w:tblW w:w="5000" w:type="pct"/>
                                                      <w:jc w:val="center"/>
                                                      <w:tblInd w:w="0" w:type="dxa"/>
                                                      <w:tblLayout w:type="fixed"/>
                                                      <w:tblCellMar>
                                                        <w:top w:w="0" w:type="dxa"/>
                                                        <w:left w:w="0" w:type="dxa"/>
                                                        <w:bottom w:w="0" w:type="dxa"/>
                                                        <w:right w:w="0" w:type="dxa"/>
                                                      </w:tblCellMar>
                                                    </w:tblPr>
                                                    <w:tblGrid>
                                                      <w:gridCol w:w="8815"/>
                                                    </w:tblGrid>
                                                    <w:tr>
                                                      <w:trPr/>
                                                      <w:tc>
                                                        <w:tcPr>
                                                          <w:tcW w:w="8815"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E" w:val="clear"/>
                                                              </w:tcPr>
                                                              <w:tbl>
                                                                <w:tblPr>
                                                                  <w:tblW w:w="5000" w:type="pct"/>
                                                                  <w:jc w:val="left"/>
                                                                  <w:tblInd w:w="0" w:type="dxa"/>
                                                                  <w:tblLayout w:type="fixed"/>
                                                                  <w:tblCellMar>
                                                                    <w:top w:w="0" w:type="dxa"/>
                                                                    <w:left w:w="0" w:type="dxa"/>
                                                                    <w:bottom w:w="0" w:type="dxa"/>
                                                                    <w:right w:w="0" w:type="dxa"/>
                                                                  </w:tblCellMar>
                                                                </w:tblPr>
                                                                <w:tblGrid>
                                                                  <w:gridCol w:w="8999"/>
                                                                </w:tblGrid>
                                                                <w:tr>
                                                                  <w:trPr/>
                                                                  <w:tc>
                                                                    <w:tcPr>
                                                                      <w:tcW w:w="8999" w:type="dxa"/>
                                                                      <w:tcBorders/>
                                                                    </w:tcPr>
                                                                    <w:tbl>
                                                                      <w:tblPr>
                                                                        <w:tblW w:w="5000" w:type="pct"/>
                                                                        <w:jc w:val="left"/>
                                                                        <w:tblInd w:w="0" w:type="dxa"/>
                                                                        <w:tblLayout w:type="fixed"/>
                                                                        <w:tblCellMar>
                                                                          <w:top w:w="0" w:type="dxa"/>
                                                                          <w:left w:w="0" w:type="dxa"/>
                                                                          <w:bottom w:w="0" w:type="dxa"/>
                                                                          <w:right w:w="0" w:type="dxa"/>
                                                                        </w:tblCellMar>
                                                                      </w:tblPr>
                                                                      <w:tblGrid>
                                                                        <w:gridCol w:w="8999"/>
                                                                      </w:tblGrid>
                                                                      <w:tr>
                                                                        <w:trPr/>
                                                                        <w:tc>
                                                                          <w:tcPr>
                                                                            <w:tcW w:w="8999" w:type="dxa"/>
                                                                            <w:tcBorders/>
                                                                            <w:vAlign w:val="center"/>
                                                                          </w:tcPr>
                                                                          <w:tbl>
                                                                            <w:tblPr>
                                                                              <w:tblW w:w="5000" w:type="pct"/>
                                                                              <w:jc w:val="left"/>
                                                                              <w:tblInd w:w="0" w:type="dxa"/>
                                                                              <w:tblLayout w:type="fixed"/>
                                                                              <w:tblCellMar>
                                                                                <w:top w:w="0" w:type="dxa"/>
                                                                                <w:left w:w="0" w:type="dxa"/>
                                                                                <w:bottom w:w="0" w:type="dxa"/>
                                                                                <w:right w:w="0" w:type="dxa"/>
                                                                              </w:tblCellMar>
                                                                            </w:tblPr>
                                                                            <w:tblGrid>
                                                                              <w:gridCol w:w="8999"/>
                                                                            </w:tblGrid>
                                                                            <w:tr>
                                                                              <w:trPr/>
                                                                              <w:tc>
                                                                                <w:tcPr>
                                                                                  <w:tcW w:w="8999" w:type="dxa"/>
                                                                                  <w:tcBorders/>
                                                                                  <w:vAlign w:val="center"/>
                                                                                </w:tcPr>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rPr/>
                                                                                        </w:pPr>
                                                                                        <w:r>
                                                                                          <w:rPr/>
                                                                                          <w:t>Серия 1: Информационные инструменты для авторов научных публикаций</w:t>
                                                                                        </w:r>
                                                                                      </w:p>
                                                                                      <w:p>
                                                                                        <w:pPr>
                                                                                          <w:pStyle w:val="Normal"/>
                                                                                          <w:widowControl/>
                                                                                          <w:bidi w:val="0"/>
                                                                                          <w:spacing w:lineRule="auto" w:line="276" w:before="0" w:after="200"/>
                                                                                          <w:rPr/>
                                                                                        </w:pPr>
                                                                                        <w:r>
                                                                                          <w:rPr/>
                                                                                        </w:r>
                                                                                      </w:p>
                                                                                    </w:tc>
                                                                                  </w:tr>
                                                                                </w:tbl>
                                                                                <w:p>
                                                                                  <w:pPr>
                                                                                    <w:pStyle w:val="Normal"/>
                                                                                    <w:spacing w:lineRule="auto" w:line="240" w:before="0" w:after="0"/>
                                                                                    <w:jc w:val="both"/>
                                                                                    <w:rPr/>
                                                                                  </w:pPr>
                                                                                  <w:r>
                                                                                    <w:rPr/>
                                                                                  </w:r>
                                                                                </w:p>
                                                                              </w:tc>
                                                                            </w:tr>
                                                                            <w:tr>
                                                                              <w:trPr/>
                                                                              <w:tc>
                                                                                <w:tcPr>
                                                                                  <w:tcW w:w="8999"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both"/>
                                                                                          <w:rPr/>
                                                                                        </w:pPr>
                                                                                        <w:r>
                                                                                          <w:rPr/>
                                                                                          <w:t> </w:t>
                                                                                        </w:r>
                                                                                        <w:r>
                                                                                          <w:rPr>
                                                                                            <w:rFonts w:cs="Calibri"/>
                                                                                          </w:rPr>
                                                                                          <w:t xml:space="preserve"> </w:t>
                                                                                        </w:r>
                                                                                      </w:p>
                                                                                      <w:p>
                                                                                        <w:pPr>
                                                                                          <w:pStyle w:val="Normal"/>
                                                                                          <w:spacing w:lineRule="auto" w:line="240" w:before="0" w:after="0"/>
                                                                                          <w:jc w:val="both"/>
                                                                                          <w:rPr>
                                                                                            <w:b/>
                                                                                            <w:b/>
                                                                                            <w:bCs/>
                                                                                          </w:rPr>
                                                                                        </w:pPr>
                                                                                        <w:r>
                                                                                          <w:rPr>
                                                                                            <w:b/>
                                                                                            <w:bCs/>
                                                                                          </w:rPr>
                                                                                          <w:t>Основные навыки работы с информационной платформой Web of Science: поиск научной информации</w:t>
                                                                                        </w:r>
                                                                                      </w:p>
                                                                                      <w:p>
                                                                                        <w:pPr>
                                                                                          <w:pStyle w:val="Normal"/>
                                                                                          <w:spacing w:lineRule="auto" w:line="240" w:before="0" w:after="0"/>
                                                                                          <w:jc w:val="both"/>
                                                                                          <w:rPr/>
                                                                                        </w:pPr>
                                                                                        <w:r>
                                                                                          <w:rPr/>
                                                                                          <w:t>Ключевые характеристики информационной платформы Web of Science и базы данных Web of Science Core Collection. Создание личного профиля пользователя. Пути максимально эффективного поиска научных публикаций. Анализ полученной информации. Возможности для поиска полных текстов научных публикаций. Оповещения по новым публикациям и цитируемости.</w:t>
                                                                                        </w:r>
                                                                                      </w:p>
                                                                                      <w:p>
                                                                                        <w:pPr>
                                                                                          <w:pStyle w:val="Normal"/>
                                                                                          <w:spacing w:lineRule="auto" w:line="240" w:before="0" w:after="0"/>
                                                                                          <w:jc w:val="both"/>
                                                                                          <w:rPr/>
                                                                                        </w:pPr>
                                                                                        <w:r>
                                                                                          <w:rPr/>
                                                                                          <w:t>– </w:t>
                                                                                        </w:r>
                                                                                        <w:r>
                                                                                          <w:rPr>
                                                                                            <w:b/>
                                                                                            <w:bCs/>
                                                                                          </w:rPr>
                                                                                          <w:t>15 апреля, понедельник, 12:00 (мск)</w:t>
                                                                                        </w:r>
                                                                                      </w:p>
                                                                                      <w:p>
                                                                                        <w:pPr>
                                                                                          <w:pStyle w:val="Normal"/>
                                                                                          <w:spacing w:lineRule="auto" w:line="240" w:before="0" w:after="0"/>
                                                                                          <w:jc w:val="both"/>
                                                                                          <w:rPr/>
                                                                                        </w:pPr>
                                                                                        <w:r>
                                                                                          <w:rPr/>
                                                                                          <w:t>– </w:t>
                                                                                        </w:r>
                                                                                        <w:r>
                                                                                          <w:rPr>
                                                                                            <w:b/>
                                                                                            <w:bCs/>
                                                                                          </w:rPr>
                                                                                          <w:t>22 апреля, понедельник 9:00 (мск)</w:t>
                                                                                        </w:r>
                                                                                      </w:p>
                                                                                      <w:p>
                                                                                        <w:pPr>
                                                                                          <w:pStyle w:val="Normal"/>
                                                                                          <w:spacing w:lineRule="auto" w:line="240" w:before="0" w:after="0"/>
                                                                                          <w:jc w:val="both"/>
                                                                                          <w:rPr/>
                                                                                        </w:pPr>
                                                                                        <w:r>
                                                                                          <w:rPr/>
                                                                                          <w:t>  </w:t>
                                                                                        </w:r>
                                                                                      </w:p>
                                                                                      <w:p>
                                                                                        <w:pPr>
                                                                                          <w:pStyle w:val="Normal"/>
                                                                                          <w:spacing w:lineRule="auto" w:line="240" w:before="0" w:after="0"/>
                                                                                          <w:jc w:val="both"/>
                                                                                          <w:rPr>
                                                                                            <w:b/>
                                                                                            <w:b/>
                                                                                            <w:bCs/>
                                                                                          </w:rPr>
                                                                                        </w:pPr>
                                                                                        <w:r>
                                                                                          <w:rPr>
                                                                                            <w:b/>
                                                                                            <w:bCs/>
                                                                                          </w:rPr>
                                                                                          <w:t>Подбор и оценка журнала для публикации научных результатов (Journal Citation Reports)</w:t>
                                                                                        </w:r>
                                                                                      </w:p>
                                                                                      <w:p>
                                                                                        <w:pPr>
                                                                                          <w:pStyle w:val="Normal"/>
                                                                                          <w:spacing w:lineRule="auto" w:line="240" w:before="0" w:after="0"/>
                                                                                          <w:jc w:val="both"/>
                                                                                          <w:rPr/>
                                                                                        </w:pPr>
                                                                                        <w:r>
                                                                                          <w:rPr/>
                                                                                          <w:t>Форматы и бизнес-модели журналов. Атрибуты и показатели качественного научного издания. Импакт-фактор и квартили. Формирование списка тематических изданий для публикации при помощи Web of Science, EndNote (Match) и Journal Citation Reports. Возможности аналитического инструмента Journal Citation Reports для оценки и подбора журнала по требуемым параметрам.</w:t>
                                                                                        </w:r>
                                                                                      </w:p>
                                                                                      <w:p>
                                                                                        <w:pPr>
                                                                                          <w:pStyle w:val="Normal"/>
                                                                                          <w:spacing w:lineRule="auto" w:line="240" w:before="0" w:after="0"/>
                                                                                          <w:jc w:val="both"/>
                                                                                          <w:rPr/>
                                                                                        </w:pPr>
                                                                                        <w:r>
                                                                                          <w:rPr/>
                                                                                          <w:t>– </w:t>
                                                                                        </w:r>
                                                                                        <w:r>
                                                                                          <w:rPr>
                                                                                            <w:b/>
                                                                                            <w:bCs/>
                                                                                          </w:rPr>
                                                                                          <w:t>16 апреля, вторник, 12:00 (мск)</w:t>
                                                                                        </w:r>
                                                                                      </w:p>
                                                                                      <w:p>
                                                                                        <w:pPr>
                                                                                          <w:pStyle w:val="Normal"/>
                                                                                          <w:spacing w:lineRule="auto" w:line="240" w:before="0" w:after="0"/>
                                                                                          <w:jc w:val="both"/>
                                                                                          <w:rPr/>
                                                                                        </w:pPr>
                                                                                        <w:r>
                                                                                          <w:rPr/>
                                                                                          <w:t>– </w:t>
                                                                                        </w:r>
                                                                                        <w:r>
                                                                                          <w:rPr>
                                                                                            <w:b/>
                                                                                            <w:bCs/>
                                                                                          </w:rPr>
                                                                                          <w:t>23 апреля, вторник, 10:00 (мск)</w:t>
                                                                                        </w:r>
                                                                                      </w:p>
                                                                                      <w:p>
                                                                                        <w:pPr>
                                                                                          <w:pStyle w:val="Normal"/>
                                                                                          <w:spacing w:lineRule="auto" w:line="240" w:before="0" w:after="0"/>
                                                                                          <w:jc w:val="both"/>
                                                                                          <w:rPr/>
                                                                                        </w:pPr>
                                                                                        <w:r>
                                                                                          <w:rPr/>
                                                                                          <w:t>  </w:t>
                                                                                        </w:r>
                                                                                        <w:r>
                                                                                          <w:rPr/>
                                                                                          <w:br/>
                                                                                        </w:r>
                                                                                        <w:r>
                                                                                          <w:rPr>
                                                                                            <w:b/>
                                                                                            <w:bCs/>
                                                                                          </w:rPr>
                                                                                          <w:t>Анализ публикационной деятельности ученого. Возможности авторских профилей</w:t>
                                                                                        </w:r>
                                                                                        <w:r>
                                                                                          <w:rPr/>
                                                                                          <w:br/>
                                                                                          <w:t xml:space="preserve">Возможные сложности поиска по автору. Анализ публикационной деятельности ученого, создание и интерпретация отчетов по публикациям в </w:t>
                                                                                        </w:r>
                                                                                        <w:r>
                                                                                          <w:rPr>
                                                                                            <w:b/>
                                                                                            <w:bCs/>
                                                                                          </w:rPr>
                                                                                          <w:t>Web</w:t>
                                                                                        </w:r>
                                                                                        <w:r>
                                                                                          <w:rPr/>
                                                                                          <w:t xml:space="preserve"> </w:t>
                                                                                        </w:r>
                                                                                        <w:r>
                                                                                          <w:rPr>
                                                                                            <w:b/>
                                                                                            <w:bCs/>
                                                                                          </w:rPr>
                                                                                          <w:t>of</w:t>
                                                                                        </w:r>
                                                                                        <w:r>
                                                                                          <w:rPr/>
                                                                                          <w:t xml:space="preserve"> </w:t>
                                                                                        </w:r>
                                                                                        <w:r>
                                                                                          <w:rPr>
                                                                                            <w:b/>
                                                                                            <w:bCs/>
                                                                                          </w:rPr>
                                                                                          <w:t>Science</w:t>
                                                                                        </w:r>
                                                                                        <w:r>
                                                                                          <w:rPr/>
                                                                                          <w:t xml:space="preserve"> (цитирования, индекс Хирша и др.). Авторские</w:t>
                                                                                        </w:r>
                                                                                        <w:r>
                                                                                          <w:rPr>
                                                                                            <w:lang w:val="en-US"/>
                                                                                          </w:rPr>
                                                                                          <w:t xml:space="preserve"> </w:t>
                                                                                        </w:r>
                                                                                        <w:r>
                                                                                          <w:rPr/>
                                                                                          <w:t>профили</w:t>
                                                                                        </w:r>
                                                                                        <w:r>
                                                                                          <w:rPr>
                                                                                            <w:lang w:val="en-US"/>
                                                                                          </w:rPr>
                                                                                          <w:t xml:space="preserve"> </w:t>
                                                                                        </w:r>
                                                                                        <w:r>
                                                                                          <w:rPr/>
                                                                                          <w:t>в</w:t>
                                                                                        </w:r>
                                                                                        <w:r>
                                                                                          <w:rPr>
                                                                                            <w:lang w:val="en-US"/>
                                                                                          </w:rPr>
                                                                                          <w:t xml:space="preserve"> Publons, Orcid, ResearchGate, Google Scholar</w:t>
                                                                                        </w:r>
                                                                                      </w:p>
                                                                                      <w:p>
                                                                                        <w:pPr>
                                                                                          <w:pStyle w:val="Normal"/>
                                                                                          <w:spacing w:lineRule="auto" w:line="240" w:before="0" w:after="0"/>
                                                                                          <w:jc w:val="both"/>
                                                                                          <w:rPr>
                                                                                            <w:lang w:val="en-US"/>
                                                                                          </w:rPr>
                                                                                        </w:pPr>
                                                                                        <w:r>
                                                                                          <w:rPr>
                                                                                            <w:lang w:val="en-US"/>
                                                                                          </w:rPr>
                                                                                          <w:t>– </w:t>
                                                                                        </w:r>
                                                                                        <w:r>
                                                                                          <w:rPr>
                                                                                            <w:b/>
                                                                                            <w:bCs/>
                                                                                            <w:lang w:val="en-US"/>
                                                                                          </w:rPr>
                                                                                          <w:t xml:space="preserve">17 </w:t>
                                                                                        </w:r>
                                                                                        <w:r>
                                                                                          <w:rPr>
                                                                                            <w:b/>
                                                                                            <w:bCs/>
                                                                                          </w:rPr>
                                                                                          <w:t>апреля</w:t>
                                                                                        </w:r>
                                                                                        <w:r>
                                                                                          <w:rPr>
                                                                                            <w:b/>
                                                                                            <w:bCs/>
                                                                                            <w:lang w:val="en-US"/>
                                                                                          </w:rPr>
                                                                                          <w:t>, 12:00 (</w:t>
                                                                                        </w:r>
                                                                                        <w:r>
                                                                                          <w:rPr>
                                                                                            <w:b/>
                                                                                            <w:bCs/>
                                                                                          </w:rPr>
                                                                                          <w:t>мск</w:t>
                                                                                        </w:r>
                                                                                        <w:r>
                                                                                          <w:rPr>
                                                                                            <w:b/>
                                                                                            <w:bCs/>
                                                                                            <w:lang w:val="en-US"/>
                                                                                          </w:rPr>
                                                                                          <w:t>)</w:t>
                                                                                        </w:r>
                                                                                      </w:p>
                                                                                      <w:p>
                                                                                        <w:pPr>
                                                                                          <w:pStyle w:val="Normal"/>
                                                                                          <w:spacing w:lineRule="auto" w:line="240" w:before="0" w:after="0"/>
                                                                                          <w:jc w:val="both"/>
                                                                                          <w:rPr/>
                                                                                        </w:pPr>
                                                                                        <w:r>
                                                                                          <w:rPr/>
                                                                                          <w:t>– </w:t>
                                                                                        </w:r>
                                                                                        <w:r>
                                                                                          <w:rPr>
                                                                                            <w:b/>
                                                                                            <w:bCs/>
                                                                                          </w:rPr>
                                                                                          <w:t>24 апреля, среда, 10:00 (мск)</w:t>
                                                                                        </w:r>
                                                                                      </w:p>
                                                                                    </w:tc>
                                                                                  </w:tr>
                                                                                </w:tbl>
                                                                                <w:p>
                                                                                  <w:pPr>
                                                                                    <w:pStyle w:val="Normal"/>
                                                                                    <w:spacing w:lineRule="auto" w:line="240" w:before="0" w:after="0"/>
                                                                                    <w:jc w:val="both"/>
                                                                                    <w:rPr/>
                                                                                  </w:pPr>
                                                                                  <w:r>
                                                                                    <w:rPr/>
                                                                                  </w:r>
                                                                                </w:p>
                                                                              </w:tc>
                                                                            </w:tr>
                                                                            <w:tr>
                                                                              <w:trPr/>
                                                                              <w:tc>
                                                                                <w:tcPr>
                                                                                  <w:tcW w:w="8999" w:type="dxa"/>
                                                                                  <w:tcBorders/>
                                                                                  <w:vAlign w:val="center"/>
                                                                                </w:tcPr>
                                                                                <w:tbl>
                                                                                  <w:tblPr>
                                                                                    <w:tblW w:w="7202" w:type="dxa"/>
                                                                                    <w:jc w:val="left"/>
                                                                                    <w:tblInd w:w="0" w:type="dxa"/>
                                                                                    <w:tblLayout w:type="fixed"/>
                                                                                    <w:tblCellMar>
                                                                                      <w:top w:w="0" w:type="dxa"/>
                                                                                      <w:left w:w="0" w:type="dxa"/>
                                                                                      <w:bottom w:w="0" w:type="dxa"/>
                                                                                      <w:right w:w="0" w:type="dxa"/>
                                                                                    </w:tblCellMar>
                                                                                  </w:tblPr>
                                                                                  <w:tblGrid>
                                                                                    <w:gridCol w:w="7202"/>
                                                                                  </w:tblGrid>
                                                                                  <w:tr>
                                                                                    <w:trPr/>
                                                                                    <w:tc>
                                                                                      <w:tcPr>
                                                                                        <w:tcW w:w="7202" w:type="dxa"/>
                                                                                        <w:tcBorders/>
                                                                                        <w:vAlign w:val="center"/>
                                                                                      </w:tcPr>
                                                                                      <w:p>
                                                                                        <w:pPr>
                                                                                          <w:pStyle w:val="Normal"/>
                                                                                          <w:spacing w:lineRule="auto" w:line="240" w:before="0" w:after="0"/>
                                                                                          <w:jc w:val="both"/>
                                                                                          <w:rPr/>
                                                                                        </w:pPr>
                                                                                        <w:r>
                                                                                          <w:rPr/>
                                                                                          <w:t>Серия 2: Информационные инструменты для анализа научной деятельности</w:t>
                                                                                        </w:r>
                                                                                      </w:p>
                                                                                    </w:tc>
                                                                                  </w:tr>
                                                                                </w:tbl>
                                                                                <w:p>
                                                                                  <w:pPr>
                                                                                    <w:pStyle w:val="Normal"/>
                                                                                    <w:spacing w:lineRule="auto" w:line="240" w:before="0" w:after="0"/>
                                                                                    <w:jc w:val="both"/>
                                                                                    <w:rPr/>
                                                                                  </w:pPr>
                                                                                  <w:r>
                                                                                    <w:rPr/>
                                                                                  </w:r>
                                                                                </w:p>
                                                                              </w:tc>
                                                                            </w:tr>
                                                                            <w:tr>
                                                                              <w:trPr/>
                                                                              <w:tc>
                                                                                <w:tcPr>
                                                                                  <w:tcW w:w="8999"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both"/>
                                                                                          <w:rPr/>
                                                                                        </w:pPr>
                                                                                        <w:r>
                                                                                          <w:rPr/>
                                                                                          <w:br/>
                                                                                        </w:r>
                                                                                        <w:r>
                                                                                          <w:rPr>
                                                                                            <w:b/>
                                                                                            <w:bCs/>
                                                                                          </w:rPr>
                                                                                          <w:t>Дополнительные возможности платформы Web of Science для анализа научной литературы</w:t>
                                                                                        </w:r>
                                                                                        <w:r>
                                                                                          <w:rPr/>
                                                                                          <w:br/>
                                                                                          <w:t>Возможности расширенного поиска/advance search в Web of Science Core Collection. Составление поисковых запросов с помощью полей поиска и логических операторов. Поиск в пристатейной библиографии. Анализ информации в специализированных базах данных и региональных индексах научного цитирования на платформе Web of Science.</w:t>
                                                                                          <w:br/>
                                                                                          <w:br/>
                                                                                          <w:t> – </w:t>
                                                                                        </w:r>
                                                                                        <w:r>
                                                                                          <w:rPr>
                                                                                            <w:b/>
                                                                                            <w:bCs/>
                                                                                          </w:rPr>
                                                                                          <w:t>15 апреля, понедельник, 7:00 (мск)</w:t>
                                                                                        </w:r>
                                                                                        <w:r>
                                                                                          <w:rPr/>
                                                                                          <w:t xml:space="preserve"> </w:t>
                                                                                        </w:r>
                                                                                      </w:p>
                                                                                      <w:p>
                                                                                        <w:pPr>
                                                                                          <w:pStyle w:val="Normal"/>
                                                                                          <w:spacing w:lineRule="auto" w:line="240" w:before="0" w:after="0"/>
                                                                                          <w:jc w:val="both"/>
                                                                                          <w:rPr/>
                                                                                        </w:pPr>
                                                                                        <w:r>
                                                                                          <w:rPr/>
                                                                                          <w:t>– </w:t>
                                                                                        </w:r>
                                                                                        <w:r>
                                                                                          <w:rPr>
                                                                                            <w:b/>
                                                                                            <w:bCs/>
                                                                                          </w:rPr>
                                                                                          <w:t>17 апреля, среда 16:00 (мск)</w:t>
                                                                                        </w:r>
                                                                                      </w:p>
                                                                                      <w:p>
                                                                                        <w:pPr>
                                                                                          <w:pStyle w:val="Normal"/>
                                                                                          <w:spacing w:lineRule="auto" w:line="240" w:before="0" w:after="0"/>
                                                                                          <w:jc w:val="both"/>
                                                                                          <w:rPr/>
                                                                                        </w:pPr>
                                                                                        <w:r>
                                                                                          <w:rPr/>
                                                                                          <w:t>  </w:t>
                                                                                        </w:r>
                                                                                      </w:p>
                                                                                      <w:p>
                                                                                        <w:pPr>
                                                                                          <w:pStyle w:val="Normal"/>
                                                                                          <w:spacing w:lineRule="auto" w:line="240" w:before="0" w:after="0"/>
                                                                                          <w:jc w:val="both"/>
                                                                                          <w:rPr>
                                                                                            <w:b/>
                                                                                            <w:b/>
                                                                                            <w:bCs/>
                                                                                          </w:rPr>
                                                                                        </w:pPr>
                                                                                        <w:r>
                                                                                          <w:rPr>
                                                                                            <w:b/>
                                                                                            <w:bCs/>
                                                                                          </w:rPr>
                                                                                          <w:t>Профиль организации в Web of Science: возможности, создание, корректировка</w:t>
                                                                                        </w:r>
                                                                                      </w:p>
                                                                                      <w:p>
                                                                                        <w:pPr>
                                                                                          <w:pStyle w:val="Normal"/>
                                                                                          <w:spacing w:lineRule="auto" w:line="240" w:before="0" w:after="0"/>
                                                                                          <w:jc w:val="both"/>
                                                                                          <w:rPr/>
                                                                                        </w:pPr>
                                                                                        <w:r>
                                                                                          <w:rPr/>
                                                                                          <w:t>Сложности поиска публикаций организации. Использование поля поиска Address и оператора поиска SAME в базе данных Web of Science Core Collection. Возможности расширенного поиска Advanced search для идентификации и анализа публикаций организации. Алгоритм создания/корректировки объединенного профиля организации Organization Enhanced.</w:t>
                                                                                        </w:r>
                                                                                      </w:p>
                                                                                      <w:p>
                                                                                        <w:pPr>
                                                                                          <w:pStyle w:val="Normal"/>
                                                                                          <w:spacing w:lineRule="auto" w:line="240" w:before="0" w:after="0"/>
                                                                                          <w:jc w:val="both"/>
                                                                                          <w:rPr/>
                                                                                        </w:pPr>
                                                                                        <w:r>
                                                                                          <w:rPr/>
                                                                                          <w:t>– </w:t>
                                                                                        </w:r>
                                                                                        <w:r>
                                                                                          <w:rPr>
                                                                                            <w:b/>
                                                                                            <w:bCs/>
                                                                                          </w:rPr>
                                                                                          <w:t>16 апреля, вторник 7:00 (мск)</w:t>
                                                                                        </w:r>
                                                                                      </w:p>
                                                                                      <w:p>
                                                                                        <w:pPr>
                                                                                          <w:pStyle w:val="Normal"/>
                                                                                          <w:spacing w:lineRule="auto" w:line="240" w:before="0" w:after="0"/>
                                                                                          <w:jc w:val="both"/>
                                                                                          <w:rPr/>
                                                                                        </w:pPr>
                                                                                        <w:r>
                                                                                          <w:rPr/>
                                                                                          <w:t>– </w:t>
                                                                                        </w:r>
                                                                                        <w:r>
                                                                                          <w:rPr>
                                                                                            <w:b/>
                                                                                            <w:bCs/>
                                                                                          </w:rPr>
                                                                                          <w:t>15 апреля, понедельник, 16:00 (мск)</w:t>
                                                                                        </w:r>
                                                                                      </w:p>
                                                                                      <w:p>
                                                                                        <w:pPr>
                                                                                          <w:pStyle w:val="Normal"/>
                                                                                          <w:spacing w:lineRule="auto" w:line="240" w:before="0" w:after="0"/>
                                                                                          <w:jc w:val="both"/>
                                                                                          <w:rPr/>
                                                                                        </w:pPr>
                                                                                        <w:r>
                                                                                          <w:rPr/>
                                                                                          <w:t>  </w:t>
                                                                                        </w:r>
                                                                                      </w:p>
                                                                                      <w:p>
                                                                                        <w:pPr>
                                                                                          <w:pStyle w:val="Normal"/>
                                                                                          <w:spacing w:lineRule="auto" w:line="240" w:before="0" w:after="0"/>
                                                                                          <w:jc w:val="both"/>
                                                                                          <w:rPr>
                                                                                            <w:b/>
                                                                                            <w:b/>
                                                                                            <w:bCs/>
                                                                                          </w:rPr>
                                                                                        </w:pPr>
                                                                                        <w:r>
                                                                                          <w:rPr>
                                                                                            <w:b/>
                                                                                            <w:bCs/>
                                                                                          </w:rPr>
                                                                                          <w:t>Возможности InCites для оценки научной деятельности страны, организации, ученого</w:t>
                                                                                        </w:r>
                                                                                      </w:p>
                                                                                      <w:p>
                                                                                        <w:pPr>
                                                                                          <w:pStyle w:val="Normal"/>
                                                                                          <w:spacing w:lineRule="auto" w:line="240" w:before="0" w:after="0"/>
                                                                                          <w:jc w:val="both"/>
                                                                                          <w:rPr/>
                                                                                        </w:pPr>
                                                                                        <w:r>
                                                                                          <w:rPr/>
                                                                                          <w:t>Обзорный семинар по аналитическому ресурсу InCites. Основные показатели, и новые функции инструмента, для всесторонней оценки научной деятельности. Создание базовых и пользовательских отчетов на основании данных Web of Science и их использование для планирования научной деятельности.</w:t>
                                                                                        </w:r>
                                                                                      </w:p>
                                                                                      <w:p>
                                                                                        <w:pPr>
                                                                                          <w:pStyle w:val="Normal"/>
                                                                                          <w:spacing w:lineRule="auto" w:line="240" w:before="0" w:after="0"/>
                                                                                          <w:jc w:val="both"/>
                                                                                          <w:rPr/>
                                                                                        </w:pPr>
                                                                                        <w:r>
                                                                                          <w:rPr/>
                                                                                          <w:t>– </w:t>
                                                                                        </w:r>
                                                                                        <w:r>
                                                                                          <w:rPr>
                                                                                            <w:b/>
                                                                                            <w:bCs/>
                                                                                          </w:rPr>
                                                                                          <w:t>17 апреля, среда 7:00 (мск)</w:t>
                                                                                        </w:r>
                                                                                      </w:p>
                                                                                      <w:p>
                                                                                        <w:pPr>
                                                                                          <w:pStyle w:val="Normal"/>
                                                                                          <w:spacing w:lineRule="auto" w:line="240" w:before="0" w:after="0"/>
                                                                                          <w:jc w:val="both"/>
                                                                                          <w:rPr/>
                                                                                        </w:pPr>
                                                                                        <w:r>
                                                                                          <w:rPr/>
                                                                                          <w:t>– </w:t>
                                                                                        </w:r>
                                                                                        <w:r>
                                                                                          <w:rPr>
                                                                                            <w:b/>
                                                                                            <w:bCs/>
                                                                                          </w:rPr>
                                                                                          <w:t>16 апреля, вторник 16:00 (мск)</w:t>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7773" w:type="dxa"/>
                                                                                                <w:jc w:val="left"/>
                                                                                                <w:tblInd w:w="0" w:type="dxa"/>
                                                                                                <w:tblLayout w:type="fixed"/>
                                                                                                <w:tblCellMar>
                                                                                                  <w:top w:w="0" w:type="dxa"/>
                                                                                                  <w:left w:w="0" w:type="dxa"/>
                                                                                                  <w:bottom w:w="0" w:type="dxa"/>
                                                                                                  <w:right w:w="0" w:type="dxa"/>
                                                                                                </w:tblCellMar>
                                                                                              </w:tblPr>
                                                                                              <w:tblGrid>
                                                                                                <w:gridCol w:w="7773"/>
                                                                                              </w:tblGrid>
                                                                                              <w:tr>
                                                                                                <w:trPr/>
                                                                                                <w:tc>
                                                                                                  <w:tcPr>
                                                                                                    <w:tcW w:w="7773" w:type="dxa"/>
                                                                                                    <w:tcBorders/>
                                                                                                    <w:vAlign w:val="center"/>
                                                                                                  </w:tcPr>
                                                                                                  <w:p>
                                                                                                    <w:pPr>
                                                                                                      <w:pStyle w:val="Normal"/>
                                                                                                      <w:rPr/>
                                                                                                    </w:pPr>
                                                                                                    <w:r>
                                                                                                      <w:rPr/>
                                                                                                      <w:br/>
                                                                                                      <w:t>Серия 3: Практические рекомендации по публикации в международных журналах</w:t>
                                                                                                    </w:r>
                                                                                                  </w:p>
                                                                                                  <w:p>
                                                                                                    <w:pPr>
                                                                                                      <w:pStyle w:val="Normal"/>
                                                                                                      <w:widowControl/>
                                                                                                      <w:bidi w:val="0"/>
                                                                                                      <w:spacing w:lineRule="auto" w:line="276" w:before="0" w:after="200"/>
                                                                                                      <w:rPr/>
                                                                                                    </w:pPr>
                                                                                                    <w:r>
                                                                                                      <w:rPr/>
                                                                                                    </w:r>
                                                                                                  </w:p>
                                                                                                </w:tc>
                                                                                              </w:tr>
                                                                                            </w:tbl>
                                                                                            <w:p>
                                                                                              <w:pPr>
                                                                                                <w:pStyle w:val="Normal"/>
                                                                                                <w:spacing w:lineRule="auto" w:line="240" w:before="0" w:after="0"/>
                                                                                                <w:jc w:val="both"/>
                                                                                                <w:rPr/>
                                                                                              </w:pPr>
                                                                                              <w:r>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both"/>
                                                                                                      <w:rPr/>
                                                                                                    </w:pPr>
                                                                                                    <w:r>
                                                                                                      <w:rPr/>
                                                                                                      <w:br/>
                                                                                                    </w:r>
                                                                                                    <w:r>
                                                                                                      <w:rPr>
                                                                                                        <w:b/>
                                                                                                        <w:bCs/>
                                                                                                      </w:rPr>
                                                                                                      <w:t>Как выбрать лучший журнал для своей научной публикации и избежать недобросовестных журналов</w:t>
                                                                                                    </w:r>
                                                                                                    <w:r>
                                                                                                      <w:rPr/>
                                                                                                      <w:br/>
                                                                                                      <w:t xml:space="preserve">Показатели качественного научного издания. Импакт-фактор и квартили. Формирование списка тематических изданий для публикации при помощи Web of Science, EndNote (Match) и Journal Citation Reports. Понятие хищнического (мусорного, недобросовестного) журнала и его основные признаки. Примеры хищнических рассылок: как проверить, куда вам предложили прислать статью. </w:t>
                                                                                                    </w:r>
                                                                                                  </w:p>
                                                                                                  <w:p>
                                                                                                    <w:pPr>
                                                                                                      <w:pStyle w:val="Normal"/>
                                                                                                      <w:spacing w:lineRule="auto" w:line="240" w:before="0" w:after="0"/>
                                                                                                      <w:jc w:val="both"/>
                                                                                                      <w:rPr/>
                                                                                                    </w:pPr>
                                                                                                    <w:r>
                                                                                                      <w:rPr/>
                                                                                                      <w:t>– </w:t>
                                                                                                    </w:r>
                                                                                                    <w:r>
                                                                                                      <w:rPr>
                                                                                                        <w:b/>
                                                                                                        <w:bCs/>
                                                                                                      </w:rPr>
                                                                                                      <w:t>18 апреля, четверг 9:00 (мск)</w:t>
                                                                                                    </w:r>
                                                                                                  </w:p>
                                                                                                  <w:p>
                                                                                                    <w:pPr>
                                                                                                      <w:pStyle w:val="Normal"/>
                                                                                                      <w:spacing w:lineRule="auto" w:line="240" w:before="0" w:after="0"/>
                                                                                                      <w:jc w:val="both"/>
                                                                                                      <w:rPr/>
                                                                                                    </w:pPr>
                                                                                                    <w:r>
                                                                                                      <w:rPr/>
                                                                                                      <w:t>– </w:t>
                                                                                                    </w:r>
                                                                                                    <w:r>
                                                                                                      <w:rPr>
                                                                                                        <w:b/>
                                                                                                        <w:bCs/>
                                                                                                      </w:rPr>
                                                                                                      <w:t>23 апреля, вторник, 15:00 (мск)</w:t>
                                                                                                    </w:r>
                                                                                                    <w:r>
                                                                                                      <w:rPr/>
                                                                                                      <w:br/>
                                                                                                      <w:t> </w:t>
                                                                                                    </w:r>
                                                                                                  </w:p>
                                                                                                  <w:p>
                                                                                                    <w:pPr>
                                                                                                      <w:pStyle w:val="Normal"/>
                                                                                                      <w:spacing w:lineRule="auto" w:line="240" w:before="0" w:after="0"/>
                                                                                                      <w:jc w:val="both"/>
                                                                                                      <w:rPr>
                                                                                                        <w:b/>
                                                                                                        <w:b/>
                                                                                                        <w:bCs/>
                                                                                                      </w:rPr>
                                                                                                    </w:pPr>
                                                                                                    <w:r>
                                                                                                      <w:rPr>
                                                                                                        <w:b/>
                                                                                                        <w:bCs/>
                                                                                                      </w:rPr>
                                                                                                      <w:t>Создание собственной библиотеки и списков библиографии (EndNote Online)</w:t>
                                                                                                    </w:r>
                                                                                                  </w:p>
                                                                                                  <w:p>
                                                                                                    <w:pPr>
                                                                                                      <w:pStyle w:val="Normal"/>
                                                                                                      <w:spacing w:lineRule="auto" w:line="240" w:before="0" w:after="0"/>
                                                                                                      <w:jc w:val="both"/>
                                                                                                      <w:rPr/>
                                                                                                    </w:pPr>
                                                                                                    <w:r>
                                                                                                      <w:rPr/>
                                                                                                      <w:t>Процесс подготовки статьи для подачи в международный журнал. Требования журналов к публикации. Создание собственной библиографической базы данных с помощью EndNote Online. Сортировка записей, создание групп и управление доступом к ним. Использование шаблонов оформления библиографии. Использование модуля Cite-While-You-Write для Microsoft Word и создание списка литературы непосредственно при написании текста.</w:t>
                                                                                                    </w:r>
                                                                                                  </w:p>
                                                                                                  <w:p>
                                                                                                    <w:pPr>
                                                                                                      <w:pStyle w:val="Normal"/>
                                                                                                      <w:spacing w:lineRule="auto" w:line="240" w:before="0" w:after="0"/>
                                                                                                      <w:jc w:val="both"/>
                                                                                                      <w:rPr/>
                                                                                                    </w:pPr>
                                                                                                    <w:r>
                                                                                                      <w:rPr/>
                                                                                                      <w:t>– </w:t>
                                                                                                    </w:r>
                                                                                                    <w:r>
                                                                                                      <w:rPr>
                                                                                                        <w:b/>
                                                                                                        <w:bCs/>
                                                                                                      </w:rPr>
                                                                                                      <w:t>19 апреля, пятница 9:00 (мск)</w:t>
                                                                                                    </w:r>
                                                                                                  </w:p>
                                                                                                  <w:p>
                                                                                                    <w:pPr>
                                                                                                      <w:pStyle w:val="Normal"/>
                                                                                                      <w:spacing w:lineRule="auto" w:line="240" w:before="0" w:after="0"/>
                                                                                                      <w:jc w:val="both"/>
                                                                                                      <w:rPr/>
                                                                                                    </w:pPr>
                                                                                                    <w:r>
                                                                                                      <w:rPr/>
                                                                                                      <w:t>– </w:t>
                                                                                                    </w:r>
                                                                                                    <w:r>
                                                                                                      <w:rPr>
                                                                                                        <w:b/>
                                                                                                        <w:bCs/>
                                                                                                      </w:rPr>
                                                                                                      <w:t>24 апреля, среда, 15:00 (мск)</w:t>
                                                                                                    </w:r>
                                                                                                  </w:p>
                                                                                                  <w:p>
                                                                                                    <w:pPr>
                                                                                                      <w:pStyle w:val="Normal"/>
                                                                                                      <w:spacing w:lineRule="auto" w:line="240" w:before="0" w:after="0"/>
                                                                                                      <w:jc w:val="both"/>
                                                                                                      <w:rPr/>
                                                                                                    </w:pPr>
                                                                                                    <w:r>
                                                                                                      <w:rPr/>
                                                                                                      <w:t> </w:t>
                                                                                                    </w:r>
                                                                                                    <w:r>
                                                                                                      <w:rPr>
                                                                                                        <w:rFonts w:cs="Calibri"/>
                                                                                                      </w:rPr>
                                                                                                      <w:t xml:space="preserve"> </w:t>
                                                                                                    </w:r>
                                                                                                    <w:r>
                                                                                                      <w:rPr/>
                                                                                                      <w:t>  </w:t>
                                                                                                    </w:r>
                                                                                                  </w:p>
                                                                                                  <w:p>
                                                                                                    <w:pPr>
                                                                                                      <w:pStyle w:val="Normal"/>
                                                                                                      <w:spacing w:lineRule="auto" w:line="240" w:before="0" w:after="0"/>
                                                                                                      <w:jc w:val="both"/>
                                                                                                      <w:rPr>
                                                                                                        <w:b/>
                                                                                                        <w:b/>
                                                                                                        <w:bCs/>
                                                                                                      </w:rPr>
                                                                                                    </w:pPr>
                                                                                                    <w:r>
                                                                                                      <w:rPr>
                                                                                                        <w:b/>
                                                                                                        <w:bCs/>
                                                                                                      </w:rPr>
                                                                                                      <w:t>Основные требования к публикациям в международных журналах</w:t>
                                                                                                    </w:r>
                                                                                                  </w:p>
                                                                                                  <w:p>
                                                                                                    <w:pPr>
                                                                                                      <w:pStyle w:val="Normal"/>
                                                                                                      <w:spacing w:lineRule="auto" w:line="240" w:before="0" w:after="0"/>
                                                                                                      <w:jc w:val="both"/>
                                                                                                      <w:rPr/>
                                                                                                    </w:pPr>
                                                                                                    <w:r>
                                                                                                      <w:rPr/>
                                                                                                      <w:t>Ожидания редактора. Основные причины отказов в публикации. Работа с правками рецензентов. Структура научной статьи. Практические советы по написанию основных разделов. Отличительные черты академического английского языка. Составление аннотации. Написание заголовков. Выбор ключевых слов.</w:t>
                                                                                                    </w:r>
                                                                                                  </w:p>
                                                                                                  <w:p>
                                                                                                    <w:pPr>
                                                                                                      <w:pStyle w:val="Normal"/>
                                                                                                      <w:spacing w:lineRule="auto" w:line="240" w:before="0" w:after="0"/>
                                                                                                      <w:jc w:val="both"/>
                                                                                                      <w:rPr/>
                                                                                                    </w:pPr>
                                                                                                    <w:r>
                                                                                                      <w:rPr/>
                                                                                                      <w:t>– </w:t>
                                                                                                    </w:r>
                                                                                                    <w:r>
                                                                                                      <w:rPr>
                                                                                                        <w:b/>
                                                                                                        <w:bCs/>
                                                                                                      </w:rPr>
                                                                                                      <w:t>22 апреля, понедельник 14:00 (мск)</w:t>
                                                                                                    </w:r>
                                                                                                  </w:p>
                                                                                                  <w:p>
                                                                                                    <w:pPr>
                                                                                                      <w:pStyle w:val="Normal"/>
                                                                                                      <w:spacing w:lineRule="auto" w:line="240" w:before="0" w:after="0"/>
                                                                                                      <w:jc w:val="both"/>
                                                                                                      <w:rPr/>
                                                                                                    </w:pPr>
                                                                                                    <w:r>
                                                                                                      <w:rPr/>
                                                                                                      <w:t>– </w:t>
                                                                                                    </w:r>
                                                                                                    <w:r>
                                                                                                      <w:rPr>
                                                                                                        <w:b/>
                                                                                                        <w:bCs/>
                                                                                                      </w:rPr>
                                                                                                      <w:t>25 апреля, четверг, 10:00 (мск)</w:t>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t>Ждем Вас на наших семинарах!</w:t>
                                                      <w:br/>
                                                      <w:br/>
                                                      <w:t xml:space="preserve">Образовательная команда Clarivate Analytics </w:t>
                                                    </w:r>
                                                  </w:p>
                                                </w:tc>
                                              </w:tr>
                                            </w:tbl>
                                          </w:txbxContent>
                                        </v:textbox>
                                        <w10:wrap type="square"/>
                                      </v:rect>
                                    </w:pict>
                                  </mc:Fallback>
                                </mc:AlternateContent>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r>
          </w:p>
        </w:tc>
      </w:tr>
      <w:tr>
        <w:trPr/>
        <w:tc>
          <w:tcPr>
            <w:tcW w:w="9355" w:type="dxa"/>
            <w:tcBorders/>
            <w:shd w:fill="FFFFFF"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Pr>
                  <w:tblGrid>
                    <w:gridCol w:w="9001"/>
                  </w:tblGrid>
                  <w:tr>
                    <w:trPr/>
                    <w:tc>
                      <w:tcPr>
                        <w:tcW w:w="9001" w:type="dxa"/>
                        <w:tcBorders/>
                      </w:tcPr>
                      <w:tbl>
                        <w:tblPr>
                          <w:tblW w:w="5000" w:type="pct"/>
                          <w:jc w:val="left"/>
                          <w:tblInd w:w="0" w:type="dxa"/>
                          <w:tblLayout w:type="fixed"/>
                          <w:tblCellMar>
                            <w:top w:w="270" w:type="dxa"/>
                            <w:left w:w="270" w:type="dxa"/>
                            <w:bottom w:w="0" w:type="dxa"/>
                            <w:right w:w="270" w:type="dxa"/>
                          </w:tblCellMar>
                        </w:tblPr>
                        <w:tblGrid>
                          <w:gridCol w:w="9001"/>
                        </w:tblGrid>
                        <w:tr>
                          <w:trPr/>
                          <w:tc>
                            <w:tcPr>
                              <w:tcW w:w="9001" w:type="dxa"/>
                              <w:tcBorders/>
                              <w:vAlign w:val="center"/>
                            </w:tcPr>
                            <w:tbl>
                              <w:tblPr>
                                <w:tblW w:w="5000" w:type="pct"/>
                                <w:jc w:val="left"/>
                                <w:tblInd w:w="0" w:type="dxa"/>
                                <w:tblLayout w:type="fixed"/>
                                <w:tblCellMar>
                                  <w:top w:w="0" w:type="dxa"/>
                                  <w:left w:w="0" w:type="dxa"/>
                                  <w:bottom w:w="0" w:type="dxa"/>
                                  <w:right w:w="0" w:type="dxa"/>
                                </w:tblCellMar>
                              </w:tblPr>
                              <w:tblGrid>
                                <w:gridCol w:w="8461"/>
                              </w:tblGrid>
                              <w:tr>
                                <w:trPr/>
                                <w:tc>
                                  <w:tcPr>
                                    <w:tcW w:w="8461" w:type="dxa"/>
                                    <w:tcBorders/>
                                    <w:vAlign w:val="center"/>
                                  </w:tcPr>
                                  <w:p>
                                    <w:pPr>
                                      <w:pStyle w:val="Normal"/>
                                      <w:snapToGrid w:val="false"/>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vanish/>
                          </w:rPr>
                        </w:pPr>
                        <w:r>
                          <w:rPr>
                            <w:vanish/>
                          </w:rPr>
                        </w:r>
                      </w:p>
                      <w:tbl>
                        <w:tblPr>
                          <w:tblW w:w="5000" w:type="pct"/>
                          <w:jc w:val="left"/>
                          <w:tblInd w:w="0" w:type="dxa"/>
                          <w:tblLayout w:type="fixed"/>
                          <w:tblCellMar>
                            <w:top w:w="0" w:type="dxa"/>
                            <w:left w:w="270" w:type="dxa"/>
                            <w:bottom w:w="270" w:type="dxa"/>
                            <w:right w:w="270" w:type="dxa"/>
                          </w:tblCellMar>
                        </w:tblPr>
                        <w:tblGrid>
                          <w:gridCol w:w="9001"/>
                        </w:tblGrid>
                        <w:tr>
                          <w:trPr/>
                          <w:tc>
                            <w:tcPr>
                              <w:tcW w:w="9001" w:type="dxa"/>
                              <w:tcBorders/>
                            </w:tcPr>
                            <w:tbl>
                              <w:tblPr>
                                <w:tblW w:w="2086" w:type="dxa"/>
                                <w:jc w:val="center"/>
                                <w:tblInd w:w="0" w:type="dxa"/>
                                <w:tblLayout w:type="fixed"/>
                                <w:tblCellMar>
                                  <w:top w:w="270" w:type="dxa"/>
                                  <w:left w:w="270" w:type="dxa"/>
                                  <w:bottom w:w="270" w:type="dxa"/>
                                  <w:right w:w="270" w:type="dxa"/>
                                </w:tblCellMar>
                              </w:tblPr>
                              <w:tblGrid>
                                <w:gridCol w:w="2086"/>
                              </w:tblGrid>
                              <w:tr>
                                <w:trPr/>
                                <w:tc>
                                  <w:tcPr>
                                    <w:tcW w:w="2086" w:type="dxa"/>
                                    <w:tcBorders/>
                                    <w:shd w:fill="00ADD8" w:val="clear"/>
                                    <w:vAlign w:val="center"/>
                                  </w:tcPr>
                                  <w:p>
                                    <w:pPr>
                                      <w:pStyle w:val="Normal"/>
                                      <w:spacing w:lineRule="auto" w:line="240" w:before="0" w:after="0"/>
                                      <w:jc w:val="both"/>
                                      <w:rPr/>
                                    </w:pPr>
                                    <w:hyperlink r:id="rId9" w:tgtFrame="_self">
                                      <w:r>
                                        <w:rPr>
                                          <w:rStyle w:val="InternetLink"/>
                                          <w:b/>
                                          <w:bCs/>
                                        </w:rPr>
                                        <w:t>Перейти на сайт</w:t>
                                      </w:r>
                                    </w:hyperlink>
                                    <w:r>
                                      <w:rPr/>
                                      <w:t xml:space="preserve"> </w:t>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r>
          </w:p>
        </w:tc>
      </w:tr>
    </w:tbl>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rivate.us15.list-manage.com/track/click?u=f5d8b2284540258eeb087121f&amp;id=b619ac3340&amp;e=be370d807b" TargetMode="External"/><Relationship Id="rId3" Type="http://schemas.openxmlformats.org/officeDocument/2006/relationships/image" Target="https://gallery.mailchimp.com/f5d8b2284540258eeb087121f/images/b33e95dc-01c6-4861-977e-cc59d0ce45de.png" TargetMode="External"/><Relationship Id="rId4" Type="http://schemas.openxmlformats.org/officeDocument/2006/relationships/image" Target="https://gallery.mailchimp.com/f5d8b2284540258eeb087121f/images/b33e95dc-01c6-4861-977e-cc59d0ce45de.pn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clarivate.us15.list-manage.com/track/click?u=f5d8b2284540258eeb087121f&amp;id=b619ac3340&amp;e=be370d807b" TargetMode="External"/><Relationship Id="rId8" Type="http://schemas.openxmlformats.org/officeDocument/2006/relationships/hyperlink" Target="https://clarivate.us15.list-manage.com/track/click?u=f5d8b2284540258eeb087121f&amp;id=b619ac3340&amp;e=be370d807b" TargetMode="External"/><Relationship Id="rId9" Type="http://schemas.openxmlformats.org/officeDocument/2006/relationships/hyperlink" Target="https://clarivate.us15.list-manage.com/track/click?u=f5d8b2284540258eeb087121f&amp;id=c111f7e771&amp;e=be370d807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21:00Z</dcterms:created>
  <dc:creator>Вячеслав А. Иваненко</dc:creator>
  <dc:description/>
  <dc:language>en-US</dc:language>
  <cp:lastModifiedBy>VPav</cp:lastModifiedBy>
  <cp:lastPrinted>2019-04-09T15:11:00Z</cp:lastPrinted>
  <dcterms:modified xsi:type="dcterms:W3CDTF">2019-04-10T13:21:00Z</dcterms:modified>
  <cp:revision>2</cp:revision>
  <dc:subject/>
  <dc:title/>
</cp:coreProperties>
</file>